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Malachi</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 (9 April 1830 - 28 November 1902) was an English Congregational minister.</w:t>
      </w:r>
    </w:p>
    <w:p>
      <w:pPr>
        <w:pStyle w:val="Normal"/>
        <w:widowControl/>
        <w:snapToGrid w:val="false"/>
        <w:spacing w:lineRule="atLeast" w:line="360"/>
        <w:jc w:val="both"/>
        <w:rPr/>
      </w:pPr>
      <w:r>
        <w:rPr>
          <w:rFonts w:cs="Arial" w:ascii="Arial" w:hAnsi="Arial"/>
          <w:color w:val="000000"/>
          <w:kern w:val="0"/>
        </w:rPr>
        <w:t>Parker's preaching differed widely from his contemporaries like Spurgeon and Alexander Maclaren. He did not follow outlines or list his points, but spoke extemporaneously, inspired by his view of the spirit and attitude behind his Scripture text. He expressed himself frankly, with conviction and passion. His transcriber commented that he was at his best when he strayed furthest from his loose out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often delve into detailed textual or critical debates. His preaching was neither systematic theology nor expository commentary, but sound more like his personal meditations. Writers of the time describe his delivery as energetic, theatrical and impressive, attracting at various times famous people and politicians such as William Glad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ker's chief legacy is not his theology but his gift for oratory. Alexander Whyte commented on Parker: "He is by far the ablest man now standing in the English-speaking pulpit. He stands in the pulpit of Thomas Goodwin, the Atlas of Independency. And Dr. Parker is a true and worthy successor to this great Apostolic Puritan." Among his biographers, Margaret Bywater called him "the most outstanding preacher of his time," and Angus Watson wrote that "no one had ever spoken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riter and pastor, Ian Maclaren, offered the following tribute: "Dr. Parker occupies a lonely place among the preachers of our day. His position among preachers is the same as that of a poet among ordinary men of le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lach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c420-397).</w:t>
      </w:r>
    </w:p>
    <w:p>
      <w:pPr>
        <w:pStyle w:val="Web"/>
        <w:snapToGrid w:val="false"/>
        <w:spacing w:lineRule="atLeast" w:line="360" w:before="0" w:after="0"/>
        <w:jc w:val="both"/>
        <w:rPr/>
      </w:pPr>
      <w:r>
        <w:rPr>
          <w:rFonts w:cs="Arial" w:ascii="Arial" w:hAnsi="Arial"/>
          <w:color w:val="000000"/>
        </w:rPr>
        <w:t>[Note.—</w:t>
      </w:r>
      <w:r>
        <w:rPr>
          <w:rStyle w:val="Emphasis1"/>
          <w:rFonts w:cs="Arial" w:ascii="Arial" w:hAnsi="Arial"/>
          <w:color w:val="000000"/>
        </w:rPr>
        <w:t xml:space="preserve">"Malachi ("my messenger") is the last of the Old Testament prophets, as Nehemiah is the last of the historians; and the time of his ministry nearly coincides with Nehemiah"s administration. The second temple was now built, and the service of the altar, with its offerings and sacrifices, was established; for it is a profane and insincere spirit in that service, especially among the priests, which he labours to correct. He complains also that divorces and intermarriages with idolaters have greatly multiplied—the very evils which Nehemiah so earnestly condemns. ( </w:t>
      </w:r>
      <w:hyperlink r:id="rId2" w:tgtFrame="_blank">
        <w:r>
          <w:rPr>
            <w:rStyle w:val="InternetLink"/>
            <w:rFonts w:cs="Arial" w:ascii="Arial" w:hAnsi="Arial"/>
            <w:b/>
            <w:bCs/>
            <w:color w:val="000000"/>
          </w:rPr>
          <w:t>Malachi 2:11</w:t>
        </w:r>
      </w:hyperlink>
      <w:r>
        <w:rPr>
          <w:rStyle w:val="Emphasis1"/>
          <w:rFonts w:cs="Arial" w:ascii="Arial" w:hAnsi="Arial"/>
          <w:color w:val="000000"/>
        </w:rPr>
        <w:t xml:space="preserve">. Comp. </w:t>
      </w:r>
      <w:hyperlink r:id="rId3" w:tgtFrame="_blank">
        <w:r>
          <w:rPr>
            <w:rStyle w:val="InternetLink"/>
            <w:rFonts w:cs="Arial" w:ascii="Arial" w:hAnsi="Arial"/>
            <w:b/>
            <w:bCs/>
            <w:color w:val="000000"/>
          </w:rPr>
          <w:t>Nehemiah 13:23-27</w:t>
        </w:r>
      </w:hyperlink>
      <w:r>
        <w:rPr>
          <w:rStyle w:val="Emphasis1"/>
          <w:rFonts w:cs="Arial" w:ascii="Arial" w:hAnsi="Arial"/>
          <w:color w:val="000000"/>
        </w:rPr>
        <w:t xml:space="preserve">; </w:t>
      </w:r>
      <w:hyperlink r:id="rId4" w:tgtFrame="_blank">
        <w:r>
          <w:rPr>
            <w:rStyle w:val="InternetLink"/>
            <w:rFonts w:cs="Arial" w:ascii="Arial" w:hAnsi="Arial"/>
            <w:b/>
            <w:bCs/>
            <w:color w:val="000000"/>
          </w:rPr>
          <w:t>Malachi 2:8</w:t>
        </w:r>
      </w:hyperlink>
      <w:r>
        <w:rPr>
          <w:rStyle w:val="Emphasis1"/>
          <w:rFonts w:cs="Arial" w:ascii="Arial" w:hAnsi="Arial"/>
          <w:color w:val="000000"/>
        </w:rPr>
        <w:t xml:space="preserve">, </w:t>
      </w:r>
      <w:hyperlink r:id="rId5" w:tgtFrame="_blank">
        <w:r>
          <w:rPr>
            <w:rStyle w:val="InternetLink"/>
            <w:rFonts w:cs="Arial" w:ascii="Arial" w:hAnsi="Arial"/>
            <w:b/>
            <w:bCs/>
            <w:color w:val="000000"/>
          </w:rPr>
          <w:t>Malachi 3:8</w:t>
        </w:r>
      </w:hyperlink>
      <w:r>
        <w:rPr>
          <w:rStyle w:val="Emphasis1"/>
          <w:rFonts w:cs="Arial" w:ascii="Arial" w:hAnsi="Arial"/>
          <w:color w:val="000000"/>
        </w:rPr>
        <w:t xml:space="preserve">, </w:t>
      </w:r>
      <w:hyperlink r:id="rId6" w:tgtFrame="_blank">
        <w:r>
          <w:rPr>
            <w:rStyle w:val="InternetLink"/>
            <w:rFonts w:cs="Arial" w:ascii="Arial" w:hAnsi="Arial"/>
            <w:b/>
            <w:bCs/>
            <w:color w:val="000000"/>
          </w:rPr>
          <w:t>Malachi 3:10</w:t>
        </w:r>
      </w:hyperlink>
      <w:r>
        <w:rPr>
          <w:rStyle w:val="Emphasis1"/>
          <w:rFonts w:cs="Arial" w:ascii="Arial" w:hAnsi="Arial"/>
          <w:color w:val="000000"/>
        </w:rPr>
        <w:t xml:space="preserve">; </w:t>
      </w:r>
      <w:hyperlink r:id="rId7" w:tgtFrame="_blank">
        <w:r>
          <w:rPr>
            <w:rStyle w:val="InternetLink"/>
            <w:rFonts w:cs="Arial" w:ascii="Arial" w:hAnsi="Arial"/>
            <w:b/>
            <w:bCs/>
            <w:color w:val="000000"/>
          </w:rPr>
          <w:t>Nehemiah 13:10-11</w:t>
        </w:r>
      </w:hyperlink>
      <w:r>
        <w:rPr>
          <w:rStyle w:val="Emphasis1"/>
          <w:rFonts w:cs="Arial" w:ascii="Arial" w:hAnsi="Arial"/>
          <w:color w:val="000000"/>
        </w:rPr>
        <w:t xml:space="preserve">, </w:t>
      </w:r>
      <w:hyperlink r:id="rId8" w:tgtFrame="_blank">
        <w:r>
          <w:rPr>
            <w:rStyle w:val="InternetLink"/>
            <w:rFonts w:cs="Arial" w:ascii="Arial" w:hAnsi="Arial"/>
            <w:b/>
            <w:bCs/>
            <w:color w:val="000000"/>
          </w:rPr>
          <w:t>Nehemiah 13:29</w:t>
        </w:r>
      </w:hyperlink>
      <w:r>
        <w:rPr>
          <w:rStyle w:val="Emphasis1"/>
          <w:rFonts w:cs="Arial" w:ascii="Arial" w:hAnsi="Arial"/>
          <w:color w:val="000000"/>
        </w:rPr>
        <w:t>). He lived between the years436,397 b.c."</w:t>
      </w:r>
      <w:r>
        <w:rPr>
          <w:rFonts w:cs="Arial" w:ascii="Arial" w:hAnsi="Arial"/>
          <w:color w:val="000000"/>
        </w:rPr>
        <w:t>—Angus"s Bible Hand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End w:id="0"/>
      <w:bookmarkEnd w:id="1"/>
      <w:bookmarkEnd w:id="2"/>
      <w:bookmarkEnd w:id="3"/>
      <w:bookmarkEnd w:id="4"/>
      <w:bookmarkEnd w:id="5"/>
      <w:bookmarkEnd w:id="6"/>
      <w:bookmarkEnd w:id="7"/>
      <w:bookmarkEnd w:id="8"/>
      <w:bookmarkEnd w:id="9"/>
      <w:bookmarkEnd w:id="10"/>
      <w:bookmarkEnd w:id="11"/>
      <w:bookmarkEnd w:id="12"/>
      <w:bookmarkEnd w:id="13"/>
      <w:r>
        <w:rPr>
          <w:rStyle w:val="Large1"/>
          <w:rFonts w:cs="Arial" w:ascii="Arial" w:hAnsi="Arial"/>
          <w:color w:val="000000"/>
          <w:sz w:val="24"/>
          <w:szCs w:val="24"/>
        </w:rPr>
        <w:t>Verses 1-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Gallery of Picture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Malachi 1-4</w:t>
      </w:r>
    </w:p>
    <w:p>
      <w:pPr>
        <w:pStyle w:val="Web"/>
        <w:snapToGrid w:val="false"/>
        <w:spacing w:lineRule="atLeast" w:line="360" w:before="0" w:after="0"/>
        <w:jc w:val="both"/>
        <w:rPr/>
      </w:pPr>
      <w:r>
        <w:rPr>
          <w:rFonts w:cs="Arial" w:ascii="Arial" w:hAnsi="Arial"/>
          <w:color w:val="000000"/>
        </w:rPr>
        <w:t xml:space="preserve">We have some pictures in the prophecy that are very vivid, and some of them very humiliating. For example, we have a picture of the utterest selfishness in </w:t>
      </w:r>
      <w:hyperlink r:id="rId9" w:tgtFrame="_blank">
        <w:r>
          <w:rPr>
            <w:rStyle w:val="InternetLink"/>
            <w:rFonts w:cs="Arial" w:ascii="Arial" w:hAnsi="Arial"/>
            <w:color w:val="000000"/>
          </w:rPr>
          <w:t>Malachi 1:10</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Who is there even among you that would shut the doors for nought? neither do ye kindle fire on mine altar for nought."</w:t>
      </w:r>
    </w:p>
    <w:p>
      <w:pPr>
        <w:pStyle w:val="Web"/>
        <w:snapToGrid w:val="false"/>
        <w:spacing w:lineRule="atLeast" w:line="360" w:before="0" w:after="0"/>
        <w:jc w:val="both"/>
        <w:rPr/>
      </w:pPr>
      <w:r>
        <w:rPr>
          <w:rFonts w:cs="Arial" w:ascii="Arial" w:hAnsi="Arial"/>
          <w:color w:val="000000"/>
        </w:rPr>
        <w:t xml:space="preserve">Yet they sang how good a thing it was to be but a doorkeeper in the house of the Lord. Men do not come to this kind of selfishness all at once. For some degrees of wickedness we must patiently and skilfully graduate. We do not attain the highest quality of iniquity at a bound; we cannot, speaking generally, extemporise the supremest kind of devilishness. We begin carefully, we proceed slowly, we take pains with the details of our action, and not until we have become inured to certain practices and usages do we take the final step that lands us in the very refinement and subtlety of evildoing. Nothing is so soon lost as spiritual apprehension, the power of taking hold upon the invisible, the eternal, the spiritual. There is so much against it We unhappily have eyes that can only see what we describe as the material, and in our folly we describe it as the real. That is the very lowest kind of philosophy. There is a metaphysic that denies the existence of everything we see; I would rather belong to that school of negation than to the school which affirms that there is nothing but what we can see with the eyes of the body. We are always tempted away from the higher lines. Who would shut his eyes and talk to nothing, and call it prayer? Who would have so many of his own aspirations dropping back upon his heart like dead birds, and still believe in an answering, benignant, loving God? Who would refuse the great bribe? There it </w:t>
      </w:r>
      <w:r>
        <w:rPr>
          <w:rStyle w:val="Scriptref"/>
          <w:rFonts w:cs="Arial" w:ascii="Arial" w:hAnsi="Arial"/>
          <w:color w:val="000000"/>
        </w:rPr>
        <w:t>Isaiah ,</w:t>
      </w:r>
      <w:r>
        <w:rPr>
          <w:rFonts w:cs="Arial" w:ascii="Arial" w:hAnsi="Arial"/>
          <w:color w:val="000000"/>
        </w:rPr>
        <w:t xml:space="preserve"> visibly, tangibly, immediately; you can lay your hand upon it, and secure it, and if there is any need by-and-by to pray yourselves back again from the felony, and still retain its produce, then see the man of God and take his ghostly counsel. The distinction of Christianity is its spirituality. Christianity lives amongst the spirits. </w:t>
      </w:r>
      <w:r>
        <w:rPr>
          <w:rStyle w:val="Emphasis1"/>
          <w:rFonts w:cs="Arial" w:ascii="Arial" w:hAnsi="Arial"/>
          <w:color w:val="000000"/>
        </w:rPr>
        <w:t>"God is a Spirit: and they that worship him must worship him in spirit and truth."</w:t>
      </w:r>
      <w:r>
        <w:rPr>
          <w:rFonts w:cs="Arial" w:ascii="Arial" w:hAnsi="Arial"/>
          <w:color w:val="000000"/>
        </w:rPr>
        <w:t xml:space="preserve"> When we make Christianity a mere argument or a mere philosophy, we lose its whole genius and meaning. Christianity comes to kill the visible by putting it into its right perspective, and investing it with its right value, which is nothing beyond a mere convenience. Christianity comes to lift up the soul to God, and to fix the heart upon things unseen and eternal. Christianity comes to make a man blind to everything but God, and therefore to see everything aright because to see it in its relation to God. How far are we to blame for degrading Christianity from its proper level, and making it stand amongst </w:t>
      </w:r>
      <w:r>
        <w:rPr>
          <w:rStyle w:val="Scriptref"/>
          <w:rFonts w:cs="Arial" w:ascii="Arial" w:hAnsi="Arial"/>
          <w:color w:val="000000"/>
        </w:rPr>
        <w:t>Song of Solomon -</w:t>
      </w:r>
      <w:r>
        <w:rPr>
          <w:rFonts w:cs="Arial" w:ascii="Arial" w:hAnsi="Arial"/>
          <w:color w:val="000000"/>
        </w:rPr>
        <w:t xml:space="preserve">called other religions to take its chance with the general mob? We can be attacked with some success, not to say with desperate savageness, if we fight the battle on wrong lines; but not when we stand upon Christ"s lines, of direct living fellowship with God, doing everything for Christ"s sake, glorifying God in our body, which is </w:t>
      </w:r>
      <w:r>
        <w:rPr>
          <w:rStyle w:val="Scriptref"/>
          <w:rFonts w:cs="Arial" w:ascii="Arial" w:hAnsi="Arial"/>
          <w:color w:val="000000"/>
        </w:rPr>
        <w:t>Song of Solomon -</w:t>
      </w:r>
      <w:r>
        <w:rPr>
          <w:rFonts w:cs="Arial" w:ascii="Arial" w:hAnsi="Arial"/>
          <w:color w:val="000000"/>
        </w:rPr>
        <w:t xml:space="preserve">called matter, our soul, which plays a part in the psychical philosophies, and our spirit, the touch that makes us one with God. If we pray ourselves into higher prayers, ever-ascending until speech must be displaced by music, then we are upon a way where we shall find no lion, neither shall any ravenous beast go up thereon, it shall not be found there. And as for dying, we shall not die—"he was not, for God took him," shall be the rhythmic ending of a noble, beautiful, spiritual life. Losing this spiritual apprehension, what do we come to?—to men-service; we come to be men-pleasers, time-servers, investors, hirelings. When the true spirituality reigns in us we shall have no fear of </w:t>
      </w:r>
      <w:r>
        <w:rPr>
          <w:rStyle w:val="Scriptref"/>
          <w:rFonts w:cs="Arial" w:ascii="Arial" w:hAnsi="Arial"/>
          <w:color w:val="000000"/>
        </w:rPr>
        <w:t>Prayer of Manasseh ,</w:t>
      </w:r>
      <w:r>
        <w:rPr>
          <w:rFonts w:cs="Arial" w:ascii="Arial" w:hAnsi="Arial"/>
          <w:color w:val="000000"/>
        </w:rPr>
        <w:t xml:space="preserve"> we shall see the richest patron of all going out of the sanctuary, not because he is wounded in the back, but because he is wounded in the heart by the Spirit of God, on account of his unrighteousness, unfaithfulness, vanity, and worldliness; the Church will be the richer for his absence. Never let the spirituality of the Church go down, for then you open the door to every kind of invader; you make devastating encroachment possible; but laying hold of God, you shall be safe even from the insidious assaults and invasions of selfishness.</w:t>
      </w:r>
    </w:p>
    <w:p>
      <w:pPr>
        <w:pStyle w:val="Web"/>
        <w:snapToGrid w:val="false"/>
        <w:spacing w:lineRule="atLeast" w:line="360" w:before="0" w:after="0"/>
        <w:jc w:val="both"/>
        <w:rPr>
          <w:rFonts w:ascii="Arial" w:hAnsi="Arial" w:cs="Arial"/>
          <w:color w:val="000000"/>
        </w:rPr>
      </w:pPr>
      <w:r>
        <w:rPr>
          <w:rFonts w:cs="Arial" w:ascii="Arial" w:hAnsi="Arial"/>
          <w:color w:val="000000"/>
        </w:rPr>
        <w:t>We have also a picture of the true pries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law of truth was in his mouth, and iniquity was not found in his lips: he walked with me in peace and equity, and did turn many away from iniquity. For the priest"s lips should keep knowledge, and they should seek the law at his mouth: for he is the messenger of the Lord of hosts"</w:t>
      </w:r>
      <w:r>
        <w:rPr>
          <w:rFonts w:cs="Arial" w:ascii="Arial" w:hAnsi="Arial"/>
          <w:color w:val="000000"/>
          <w:sz w:val="24"/>
          <w:szCs w:val="24"/>
        </w:rPr>
        <w:t xml:space="preserve"> ( </w:t>
      </w:r>
      <w:hyperlink r:id="rId10" w:tgtFrame="_blank">
        <w:r>
          <w:rPr>
            <w:rStyle w:val="InternetLink"/>
            <w:rFonts w:cs="Arial" w:ascii="Arial" w:hAnsi="Arial"/>
            <w:color w:val="000000"/>
            <w:sz w:val="24"/>
            <w:szCs w:val="24"/>
          </w:rPr>
          <w:t>Malachi 2:6-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at was said of Levi should be said of every man in the varied ministry of the Church; he ought to be as beautiful as this. Yet not only beautiful, but massive, strong, pure, dominating; not asking permission to live and to preach, but granting permission to millionaires to chink their gold. It is quite true that here we have an ideal picture. It satisfies the imagination to have a word like </w:t>
      </w:r>
      <w:r>
        <w:rPr>
          <w:rStyle w:val="Emphasis1"/>
          <w:rFonts w:cs="Arial" w:ascii="Arial" w:hAnsi="Arial"/>
          <w:color w:val="000000"/>
        </w:rPr>
        <w:t>"ideal"</w:t>
      </w:r>
      <w:r>
        <w:rPr>
          <w:rFonts w:cs="Arial" w:ascii="Arial" w:hAnsi="Arial"/>
          <w:color w:val="000000"/>
        </w:rPr>
        <w:t xml:space="preserve"> in its vocabulary. But may we not so use the word "ideal" as to find in it a temptation to a continual lowering of the spiritual stature, and a continual cooling of the spiritual temperature? Certainly these words are ideal; this is God making another Adam, this time out of marble, breathing into him the breath of life, and making him majestic and noble: this is God"s conception of the true priest. Yet we call it ideal, and then go away to our commonplace. The minister of Christ cannot rise to perfection. If any man were to assume himself to be perfect he would justly discredit himself by that very assumption. What is it that is required of the true priest, preacher, minister, or pastor? It is required of him first that he be found faithful to his light, to his immediate inspiration; he is not to live for tomorrow, he is to live for this present day, with all its clamour and all its importunate necessity. But should not a man study consistency? Yes—No. Is it possible for an answer to be both in the affirmative and in the negative? Certainly. Wherein is to be the consistency of the preacher? In his spiritual sincerity. There he must never fail. As to his words and views, do we not live in an atmosphere? Are we not environed? Do not ten thousand ministries continually play upon every line and fibre of our nature? There may be inconsistency in words, phrases, terms, and statements, and yet there may be consistency of the finest quality and fibre in the moral purpose, the spiritual intent, the unchangeable loyalty to the Cross of God the Son. A preacher"s perfectness should be found in the continuance of his aspiration, and the continuance of all practical endeavour to overtake his own prayers. Do not mock a man because his life is not equal to his prayer; when a man has no higher prayer to offer than he can live he may pass on into some other world in the Father"s universe. Meanwhile, no man can pray sincerely, profoundly, continually, and want to be like Christ without growing,—not always upwards; there is a growth in refinement, in susceptibility, in moral tenderness, in sympathy of the soul for others, as well as a growth in knowledge, and stature in intellectual majesty. It is well to have an ideal before us. One of two things must happen in the case of the priest. "... Did turn many away from iniquity." That is a beautiful work for you, my preaching brother, to have done. You may never have been heard of beyond your own sphere, and yet within that sphere you may have been working miracles which have astounded the angels. You have kept or turned many away from iniquity. I have a brother who had great influence over one of his leading men, and that brother, though his name was never heard of beyond his own circle of ministerial exertion, laid himself out to save that man. That man"s temptation was drink. The minister followed him, turned swiftly upon him at the public-house door, and said, No, not here! It was not much of a sermon to preach from a public point of view, but the poor tempted soul quailed under the interdict, and went home. Why, to have been the means of giving him one night"s release from the devil was to have done a work worthy of the Cross! You cannot tell what your negative work amounts to—how many you have kept from going wrong, doing wrong, or speaking unwisely, untruly, or impurely; you do not know what your example has done. Be cheered, be encouraged; you do not always live in the miracle of Pentecost; sometimes you live in the quietness that can only do a negative work, but blessed be God, when he comes to judge our work there will be nothing negative about it He who has turned away a man from iniquity shall be accounted as one who has turned a soul to righteousness; he is a great </w:t>
      </w:r>
      <w:r>
        <w:rPr>
          <w:rStyle w:val="Scriptref"/>
          <w:rFonts w:cs="Arial" w:ascii="Arial" w:hAnsi="Arial"/>
          <w:color w:val="000000"/>
        </w:rPr>
        <w:t>Judges ,</w:t>
      </w:r>
      <w:r>
        <w:rPr>
          <w:rFonts w:cs="Arial" w:ascii="Arial" w:hAnsi="Arial"/>
          <w:color w:val="000000"/>
        </w:rPr>
        <w:t xml:space="preserve"> and he gives great heavens to those who serve him.</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line of though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Ye have caused many to stumble"</w:t>
      </w:r>
      <w:r>
        <w:rPr>
          <w:rFonts w:cs="Arial" w:ascii="Arial" w:hAnsi="Arial"/>
          <w:color w:val="000000"/>
          <w:sz w:val="24"/>
          <w:szCs w:val="24"/>
        </w:rPr>
        <w:t xml:space="preserve"> ( </w:t>
      </w:r>
      <w:hyperlink r:id="rId11" w:tgtFrame="_blank">
        <w:r>
          <w:rPr>
            <w:rStyle w:val="InternetLink"/>
            <w:rFonts w:cs="Arial" w:ascii="Arial" w:hAnsi="Arial"/>
            <w:color w:val="000000"/>
            <w:sz w:val="24"/>
            <w:szCs w:val="24"/>
          </w:rPr>
          <w:t>Malachi 2: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ow acute, how penetrating, how ruthless is the criticism of God! Here again we may not have been wanton in our irreligion, we may not have been irreligious at all in the ordinary sense of the term, but for lack of zeal, for lack of honesty, for lack of character, we may have caused the citizens of Gath to mock, and the daughters of Philistia to sneer at the Lord. </w:t>
      </w:r>
      <w:r>
        <w:rPr>
          <w:rStyle w:val="Emphasis1"/>
          <w:rFonts w:cs="Arial" w:ascii="Arial" w:hAnsi="Arial"/>
          <w:color w:val="000000"/>
        </w:rPr>
        <w:t>"Caused many to stumble"</w:t>
      </w:r>
      <w:r>
        <w:rPr>
          <w:rFonts w:cs="Arial" w:ascii="Arial" w:hAnsi="Arial"/>
          <w:color w:val="000000"/>
        </w:rPr>
        <w:t>: how could they help it? They looked to the priests, pastors, guides, and teachers of the community for example, and they saw nothing but warning. They said, The speech of these men will be pure, gentle, courteous, gracious; they will especially speak of one another in terms of appreciation and brotherly regard. Hark! Why, this is talk we might have heard at the tavern; this is criticism we might have heard at hell"s gate; this is censoriousness that would shame an infidel. What if they have gone away to mock the God whose name his own professors had forgotten? "Caused many to stumble"—by little-mindedness, by narrowness of soul, by lack of sympathy, by idolatry instead of worship, by pointing at a church-roof and calling it God"s own sky. Here we should daily pray that we give offence to no man needlessly; here we should do many things that the Gospel be not hindered; here we may work miracles in the name and power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Another picture is that of a terrible judgmen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I will come near to you to judgment; and I will be a swift witness against the sorcerers, and against the adulterers, and against false swearers, and against those that oppress the hireling in his wages, the widow, and the fatherless, and that turn aside the stranger from his right, and fear not me, saith the Lord of hosts"</w:t>
      </w:r>
      <w:r>
        <w:rPr>
          <w:rFonts w:cs="Arial" w:ascii="Arial" w:hAnsi="Arial"/>
          <w:color w:val="000000"/>
          <w:sz w:val="24"/>
          <w:szCs w:val="24"/>
        </w:rPr>
        <w:t xml:space="preserve"> ( </w:t>
      </w:r>
      <w:hyperlink r:id="rId12" w:tgtFrame="_blank">
        <w:r>
          <w:rPr>
            <w:rStyle w:val="InternetLink"/>
            <w:rFonts w:cs="Arial" w:ascii="Arial" w:hAnsi="Arial"/>
            <w:color w:val="000000"/>
            <w:sz w:val="24"/>
            <w:szCs w:val="24"/>
          </w:rPr>
          <w:t>Malachi 3: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O God, send some man to testify against us, and we can contradict him; send the oldest and purest of thy prophets to charge us, and we can recriminate, and remind him of his human nature, and tell him to take care of himself lest he fall, rather than waste his criticism upon us who have fallen. Send </w:t>
      </w:r>
      <w:r>
        <w:rPr>
          <w:rStyle w:val="Scriptref"/>
          <w:rFonts w:cs="Arial" w:ascii="Arial" w:hAnsi="Arial"/>
          <w:color w:val="000000"/>
        </w:rPr>
        <w:t>Isaiah ,</w:t>
      </w:r>
      <w:r>
        <w:rPr>
          <w:rFonts w:cs="Arial" w:ascii="Arial" w:hAnsi="Arial"/>
          <w:color w:val="000000"/>
        </w:rPr>
        <w:t xml:space="preserve">, </w:t>
      </w:r>
      <w:r>
        <w:rPr>
          <w:rStyle w:val="Scriptref"/>
          <w:rFonts w:cs="Arial" w:ascii="Arial" w:hAnsi="Arial"/>
          <w:color w:val="000000"/>
        </w:rPr>
        <w:t>Jeremiah ,</w:t>
      </w:r>
      <w:r>
        <w:rPr>
          <w:rFonts w:cs="Arial" w:ascii="Arial" w:hAnsi="Arial"/>
          <w:color w:val="000000"/>
        </w:rPr>
        <w:t xml:space="preserve"> Daniel; send all the minstrels of Israel, let them mass themselves into a cloud of witnesses, and we can laugh them to scorn, and tell them not to mock our fallibility by an assumption of infallibility of their own; but thou wilt not do this, thou dost come thyself. Who can answer thunder? Who can reason with lightning? Who can avert the oncoming of eternity? </w:t>
      </w:r>
      <w:r>
        <w:rPr>
          <w:rStyle w:val="Emphasis1"/>
          <w:rFonts w:cs="Arial" w:ascii="Arial" w:hAnsi="Arial"/>
          <w:color w:val="000000"/>
        </w:rPr>
        <w:t>"It is a fearful thing to fall into the hands of the living God."</w:t>
      </w:r>
      <w:r>
        <w:rPr>
          <w:rFonts w:cs="Arial" w:ascii="Arial" w:hAnsi="Arial"/>
          <w:color w:val="000000"/>
        </w:rPr>
        <w:t xml:space="preserve"> He will be not only a witness, but a "swift witness"; he will break upon us suddenly, he will come upon us from unexpected points; where we say, All is safe here, there shall the fire leap up, and there through a hedge, where we thought to make a resting-place, shall a serpent break through to bite us. "Let him that thinketh he standeth take heed lest he fall." "Hold thou me up, and I shall be safe." Yea, I call mine a man"s hand, but to thee it is the hand of a little child; take hold of it, for the way is slippery, the crags are here and there very sharp, and the steep is infinite, and the enemy is already breathing upon my neck. O God, save me, or I perish! In that modesty we have strength; in that reliance upon God we have a pavilion that the thunder cannot shake, that the lightning cannot penetrate. I would hide me in the house of my Saviour"s heart.</w:t>
      </w:r>
    </w:p>
    <w:p>
      <w:pPr>
        <w:pStyle w:val="Web"/>
        <w:snapToGrid w:val="false"/>
        <w:spacing w:lineRule="atLeast" w:line="360" w:before="0" w:after="0"/>
        <w:jc w:val="both"/>
        <w:rPr>
          <w:rFonts w:ascii="Arial" w:hAnsi="Arial" w:cs="Arial"/>
          <w:color w:val="000000"/>
        </w:rPr>
      </w:pPr>
      <w:r>
        <w:rPr>
          <w:rFonts w:cs="Arial" w:ascii="Arial" w:hAnsi="Arial"/>
          <w:color w:val="000000"/>
        </w:rPr>
        <w:t>Then we have a picture of a perfect restorat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I will rebuke the devourer for your sakes, and he shall not destroy the fruits of your ground; neither shall your vine cast her fruit before the time in the field, saith the Lord of hosts. And all nations shall call you blessed: for ye shall be a delightsome land, saith the Lord of hosts"</w:t>
      </w:r>
      <w:r>
        <w:rPr>
          <w:rFonts w:cs="Arial" w:ascii="Arial" w:hAnsi="Arial"/>
          <w:color w:val="000000"/>
          <w:sz w:val="24"/>
          <w:szCs w:val="24"/>
        </w:rPr>
        <w:t xml:space="preserve"> ( </w:t>
      </w:r>
      <w:hyperlink r:id="rId13" w:tgtFrame="_blank">
        <w:r>
          <w:rPr>
            <w:rStyle w:val="InternetLink"/>
            <w:rFonts w:cs="Arial" w:ascii="Arial" w:hAnsi="Arial"/>
            <w:color w:val="000000"/>
            <w:sz w:val="24"/>
            <w:szCs w:val="24"/>
          </w:rPr>
          <w:t>Malachi 3:11-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One nation cannot be good without another nation feeling it. When England is noble the whole world is aware of the transformation; when America has responded to the appeal of righteousness the whole globe feels as if a Sabbath were dawning upon the shores of time; when any nation does a noble deed it is as if all the world had prayed. Let us remember the might, the immeasurable might, of spiritual influence. Convert England, and you convert the world; convert London, and you convert England, speaking after the manner of men. Leave God to look after the results which you call material. Is there a devourer? God will rebuke him for our sakes. Does the vine cast her fruit before her time? Angels shall keep that fruit on the stem until it be purple with hospitality, yea, with the very love of God"s heart; and as for the fields, their hedges will become fruit trees, and all the fences shall bloom and blossom because the Lord"s blessing has fallen upon the earth. </w:t>
      </w:r>
      <w:r>
        <w:rPr>
          <w:rStyle w:val="Emphasis1"/>
          <w:rFonts w:cs="Arial" w:ascii="Arial" w:hAnsi="Arial"/>
          <w:color w:val="000000"/>
        </w:rPr>
        <w:t>"Seek ye first the kingdom of God and his righteousness, and all these things shall be added unto you."</w:t>
      </w:r>
      <w:r>
        <w:rPr>
          <w:rFonts w:cs="Arial" w:ascii="Arial" w:hAnsi="Arial"/>
          <w:color w:val="000000"/>
        </w:rPr>
        <w:t xml:space="preserve"> God will take care of the vine if we take care of the altar.</w:t>
      </w:r>
    </w:p>
    <w:p>
      <w:pPr>
        <w:pStyle w:val="Web"/>
        <w:snapToGrid w:val="false"/>
        <w:spacing w:lineRule="atLeast" w:line="360" w:before="0" w:after="0"/>
        <w:jc w:val="both"/>
        <w:rPr>
          <w:rFonts w:ascii="Arial" w:hAnsi="Arial" w:cs="Arial"/>
          <w:color w:val="000000"/>
        </w:rPr>
      </w:pPr>
      <w:r>
        <w:rPr>
          <w:rFonts w:cs="Arial" w:ascii="Arial" w:hAnsi="Arial"/>
          <w:color w:val="000000"/>
        </w:rPr>
        <w:t>Then, lastly, we have a picture of a sun-lighted worl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unto you that fear my name shall the Sun of righteousness arise with healing in his wings"</w:t>
      </w:r>
      <w:r>
        <w:rPr>
          <w:rFonts w:cs="Arial" w:ascii="Arial" w:hAnsi="Arial"/>
          <w:color w:val="000000"/>
          <w:sz w:val="24"/>
          <w:szCs w:val="24"/>
        </w:rPr>
        <w:t xml:space="preserve"> ( </w:t>
      </w:r>
      <w:hyperlink r:id="rId14" w:tgtFrame="_blank">
        <w:r>
          <w:rPr>
            <w:rStyle w:val="InternetLink"/>
            <w:rFonts w:cs="Arial" w:ascii="Arial" w:hAnsi="Arial"/>
            <w:color w:val="000000"/>
            <w:sz w:val="24"/>
            <w:szCs w:val="24"/>
          </w:rPr>
          <w:t>Malachi 4: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e last verse of the Old Testament is terrible; it reads</w:t>
      </w:r>
      <w:r>
        <w:rPr>
          <w:rStyle w:val="Emphasis1"/>
          <w:rFonts w:cs="Arial" w:ascii="Arial" w:hAnsi="Arial"/>
          <w:color w:val="000000"/>
        </w:rPr>
        <w:t>"—"</w:t>
      </w:r>
      <w:r>
        <w:rPr>
          <w:rFonts w:cs="Arial" w:ascii="Arial" w:hAnsi="Arial"/>
          <w:color w:val="000000"/>
        </w:rPr>
        <w:t xml:space="preserve">And he shall turn the heart of the fathers to the children, and the heart of the children to the fathers"—that is good, but the last words—"lest I come and smite the earth with a curse." The Rabbi would never end with that; the Rabbi said, "No, I will go back and read the last verse but one." The Rabbi could not end with a curse. There are several books in the Bible that end with doleful words: "God shall bring every work into judgment, with every secret thing, whether it be good, or whether it be evil." The Rabbi could not defile the synagogue with making "evil" the climacteric word, so he read the verse before. Isaiah ends: "And they shall go forth, and look upon the carcases of the men that have transgressed against me: for their worm shall not die, neither shall their fire be quenched; and they shall be an abhorring unto all flesh." And the Rabbi said, We cannot end with that, we must end with the verse before. And the Lamentation,—"But thou hast utterly rejected us: thou art very wroth against us." And the Rabbi said, Read the verse before that; we cannot end with storm and darkness, and tempests of imprecation. Oh let us close with some word of comfort! So must it ever be with the true messenger of God. He will have to deliver his tremendous message; but blessed be the Cross of Christ, every sermon may end with music and light and joy. There is no text in the Bible that lies half a mile from Calvary. I do not care what the text </w:t>
      </w:r>
      <w:r>
        <w:rPr>
          <w:rStyle w:val="Scriptref"/>
          <w:rFonts w:cs="Arial" w:ascii="Arial" w:hAnsi="Arial"/>
          <w:color w:val="000000"/>
        </w:rPr>
        <w:t>Isaiah ,</w:t>
      </w:r>
      <w:r>
        <w:rPr>
          <w:rFonts w:cs="Arial" w:ascii="Arial" w:hAnsi="Arial"/>
          <w:color w:val="000000"/>
        </w:rPr>
        <w:t xml:space="preserve"> there is a road from it right into Golgotha. Malachi has for his last word curse; but we may have for our last word blessing, we may have for our closing word peace with God through our Lord Jesus Christ. " </w:t>
      </w:r>
      <w:r>
        <w:rPr>
          <w:rStyle w:val="Scriptref"/>
          <w:rFonts w:cs="Arial" w:ascii="Arial" w:hAnsi="Arial"/>
          <w:color w:val="000000"/>
        </w:rPr>
        <w:t>Hosea ,</w:t>
      </w:r>
      <w:r>
        <w:rPr>
          <w:rFonts w:cs="Arial" w:ascii="Arial" w:hAnsi="Arial"/>
          <w:color w:val="000000"/>
        </w:rPr>
        <w:t xml:space="preserve"> every one that thirsteth, come ye to the waters." "Let the wicked forsake his way and the unrighteous man his thoughts: and let him return unto the Lord, and he will have mercy upon him; and to our God for he will abundantly pardon." If we added to that we should be attempting to paint the lily and gild refined gold. There is but one word that can be added to it, and that is not our own: "Behold the Lamb of God, which taketh away the sin of the worl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14" w:name="15"/>
      <w:bookmarkStart w:id="15" w:name="16"/>
      <w:bookmarkStart w:id="16" w:name="17"/>
      <w:bookmarkEnd w:id="14"/>
      <w:bookmarkEnd w:id="15"/>
      <w:bookmarkEnd w:id="16"/>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Gallery of Picture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Malachi 1-4</w:t>
      </w:r>
    </w:p>
    <w:p>
      <w:pPr>
        <w:pStyle w:val="Web"/>
        <w:snapToGrid w:val="false"/>
        <w:spacing w:lineRule="atLeast" w:line="360" w:before="0" w:after="0"/>
        <w:jc w:val="both"/>
        <w:rPr/>
      </w:pPr>
      <w:r>
        <w:rPr>
          <w:rFonts w:cs="Arial" w:ascii="Arial" w:hAnsi="Arial"/>
          <w:color w:val="000000"/>
        </w:rPr>
        <w:t xml:space="preserve">We have some pictures in the prophecy that are very vivid, and some of them very humiliating. For example, we have a picture of the utterest selfishness in </w:t>
      </w:r>
      <w:hyperlink r:id="rId15" w:tgtFrame="_blank">
        <w:r>
          <w:rPr>
            <w:rStyle w:val="InternetLink"/>
            <w:rFonts w:cs="Arial" w:ascii="Arial" w:hAnsi="Arial"/>
            <w:color w:val="000000"/>
          </w:rPr>
          <w:t>Malachi 1:10</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Who is there even among you that would shut the doors for nought? neither do ye kindle fire on mine altar for nought."</w:t>
      </w:r>
    </w:p>
    <w:p>
      <w:pPr>
        <w:pStyle w:val="Web"/>
        <w:snapToGrid w:val="false"/>
        <w:spacing w:lineRule="atLeast" w:line="360" w:before="0" w:after="0"/>
        <w:jc w:val="both"/>
        <w:rPr/>
      </w:pPr>
      <w:r>
        <w:rPr>
          <w:rFonts w:cs="Arial" w:ascii="Arial" w:hAnsi="Arial"/>
          <w:color w:val="000000"/>
        </w:rPr>
        <w:t xml:space="preserve">Yet they sang how good a thing it was to be but a doorkeeper in the house of the Lord. Men do not come to this kind of selfishness all at once. For some degrees of wickedness we must patiently and skilfully graduate. We do not attain the highest quality of iniquity at a bound; we cannot, speaking generally, extemporise the supremest kind of devilishness. We begin carefully, we proceed slowly, we take pains with the details of our action, and not until we have become inured to certain practices and usages do we take the final step that lands us in the very refinement and subtlety of evildoing. Nothing is so soon lost as spiritual apprehension, the power of taking hold upon the invisible, the eternal, the spiritual. There is so much against it We unhappily have eyes that can only see what we describe as the material, and in our folly we describe it as the real. That is the very lowest kind of philosophy. There is a metaphysic that denies the existence of everything we see; I would rather belong to that school of negation than to the school which affirms that there is nothing but what we can see with the eyes of the body. We are always tempted away from the higher lines. Who would shut his eyes and talk to nothing, and call it prayer? Who would have so many of his own aspirations dropping back upon his heart like dead birds, and still believe in an answering, benignant, loving God? Who would refuse the great bribe? There it </w:t>
      </w:r>
      <w:r>
        <w:rPr>
          <w:rStyle w:val="Scriptref"/>
          <w:rFonts w:cs="Arial" w:ascii="Arial" w:hAnsi="Arial"/>
          <w:color w:val="000000"/>
        </w:rPr>
        <w:t>Isaiah ,</w:t>
      </w:r>
      <w:r>
        <w:rPr>
          <w:rFonts w:cs="Arial" w:ascii="Arial" w:hAnsi="Arial"/>
          <w:color w:val="000000"/>
        </w:rPr>
        <w:t xml:space="preserve"> visibly, tangibly, immediately; you can lay your hand upon it, and secure it, and if there is any need by-and-by to pray yourselves back again from the felony, and still retain its produce, then see the man of God and take his ghostly counsel. The distinction of Christianity is its spirituality. Christianity lives amongst the spirits. </w:t>
      </w:r>
      <w:r>
        <w:rPr>
          <w:rStyle w:val="Emphasis1"/>
          <w:rFonts w:cs="Arial" w:ascii="Arial" w:hAnsi="Arial"/>
          <w:color w:val="000000"/>
        </w:rPr>
        <w:t>"God is a Spirit: and they that worship him must worship him in spirit and truth."</w:t>
      </w:r>
      <w:r>
        <w:rPr>
          <w:rFonts w:cs="Arial" w:ascii="Arial" w:hAnsi="Arial"/>
          <w:color w:val="000000"/>
        </w:rPr>
        <w:t xml:space="preserve"> When we make Christianity a mere argument or a mere philosophy, we lose its whole genius and meaning. Christianity comes to kill the visible by putting it into its right perspective, and investing it with its right value, which is nothing beyond a mere convenience. Christianity comes to lift up the soul to God, and to fix the heart upon things unseen and eternal. Christianity comes to make a man blind to everything but God, and therefore to see everything aright because to see it in its relation to God. How far are we to blame for degrading Christianity from its proper level, and making it stand amongst </w:t>
      </w:r>
      <w:r>
        <w:rPr>
          <w:rStyle w:val="Scriptref"/>
          <w:rFonts w:cs="Arial" w:ascii="Arial" w:hAnsi="Arial"/>
          <w:color w:val="000000"/>
        </w:rPr>
        <w:t>Song of Solomon -</w:t>
      </w:r>
      <w:r>
        <w:rPr>
          <w:rFonts w:cs="Arial" w:ascii="Arial" w:hAnsi="Arial"/>
          <w:color w:val="000000"/>
        </w:rPr>
        <w:t xml:space="preserve">called other religions to take its chance with the general mob? We can be attacked with some success, not to say with desperate savageness, if we fight the battle on wrong lines; but not when we stand upon Christ"s lines, of direct living fellowship with God, doing everything for Christ"s sake, glorifying God in our body, which is </w:t>
      </w:r>
      <w:r>
        <w:rPr>
          <w:rStyle w:val="Scriptref"/>
          <w:rFonts w:cs="Arial" w:ascii="Arial" w:hAnsi="Arial"/>
          <w:color w:val="000000"/>
        </w:rPr>
        <w:t>Song of Solomon -</w:t>
      </w:r>
      <w:r>
        <w:rPr>
          <w:rFonts w:cs="Arial" w:ascii="Arial" w:hAnsi="Arial"/>
          <w:color w:val="000000"/>
        </w:rPr>
        <w:t xml:space="preserve">called matter, our soul, which plays a part in the psychical philosophies, and our spirit, the touch that makes us one with God. If we pray ourselves into higher prayers, ever-ascending until speech must be displaced by music, then we are upon a way where we shall find no lion, neither shall any ravenous beast go up thereon, it shall not be found there. And as for dying, we shall not die—"he was not, for God took him," shall be the rhythmic ending of a noble, beautiful, spiritual life. Losing this spiritual apprehension, what do we come to?—to men-service; we come to be men-pleasers, time-servers, investors, hirelings. When the true spirituality reigns in us we shall have no fear of </w:t>
      </w:r>
      <w:r>
        <w:rPr>
          <w:rStyle w:val="Scriptref"/>
          <w:rFonts w:cs="Arial" w:ascii="Arial" w:hAnsi="Arial"/>
          <w:color w:val="000000"/>
        </w:rPr>
        <w:t>Prayer of Manasseh ,</w:t>
      </w:r>
      <w:r>
        <w:rPr>
          <w:rFonts w:cs="Arial" w:ascii="Arial" w:hAnsi="Arial"/>
          <w:color w:val="000000"/>
        </w:rPr>
        <w:t xml:space="preserve"> we shall see the richest patron of all going out of the sanctuary, not because he is wounded in the back, but because he is wounded in the heart by the Spirit of God, on account of his unrighteousness, unfaithfulness, vanity, and worldliness; the Church will be the richer for his absence. Never let the spirituality of the Church go down, for then you open the door to every kind of invader; you make devastating encroachment possible; but laying hold of God, you shall be safe even from the insidious assaults and invasions of selfishness.</w:t>
      </w:r>
    </w:p>
    <w:p>
      <w:pPr>
        <w:pStyle w:val="Web"/>
        <w:snapToGrid w:val="false"/>
        <w:spacing w:lineRule="atLeast" w:line="360" w:before="0" w:after="0"/>
        <w:jc w:val="both"/>
        <w:rPr>
          <w:rFonts w:ascii="Arial" w:hAnsi="Arial" w:cs="Arial"/>
          <w:color w:val="000000"/>
        </w:rPr>
      </w:pPr>
      <w:r>
        <w:rPr>
          <w:rFonts w:cs="Arial" w:ascii="Arial" w:hAnsi="Arial"/>
          <w:color w:val="000000"/>
        </w:rPr>
        <w:t>We have also a picture of the true pries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law of truth was in his mouth, and iniquity was not found in his lips: he walked with me in peace and equity, and did turn many away from iniquity. For the priest"s lips should keep knowledge, and they should seek the law at his mouth: for he is the messenger of the Lord of hosts"</w:t>
      </w:r>
      <w:r>
        <w:rPr>
          <w:rFonts w:cs="Arial" w:ascii="Arial" w:hAnsi="Arial"/>
          <w:color w:val="000000"/>
          <w:sz w:val="24"/>
          <w:szCs w:val="24"/>
        </w:rPr>
        <w:t xml:space="preserve"> ( </w:t>
      </w:r>
      <w:hyperlink r:id="rId16" w:tgtFrame="_blank">
        <w:r>
          <w:rPr>
            <w:rStyle w:val="InternetLink"/>
            <w:rFonts w:cs="Arial" w:ascii="Arial" w:hAnsi="Arial"/>
            <w:color w:val="000000"/>
            <w:sz w:val="24"/>
            <w:szCs w:val="24"/>
          </w:rPr>
          <w:t>Malachi 2:6-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at was said of Levi should be said of every man in the varied ministry of the Church; he ought to be as beautiful as this. Yet not only beautiful, but massive, strong, pure, dominating; not asking permission to live and to preach, but granting permission to millionaires to chink their gold. It is quite true that here we have an ideal picture. It satisfies the imagination to have a word like </w:t>
      </w:r>
      <w:r>
        <w:rPr>
          <w:rStyle w:val="Emphasis1"/>
          <w:rFonts w:cs="Arial" w:ascii="Arial" w:hAnsi="Arial"/>
          <w:color w:val="000000"/>
        </w:rPr>
        <w:t>"ideal"</w:t>
      </w:r>
      <w:r>
        <w:rPr>
          <w:rFonts w:cs="Arial" w:ascii="Arial" w:hAnsi="Arial"/>
          <w:color w:val="000000"/>
        </w:rPr>
        <w:t xml:space="preserve"> in its vocabulary. But may we not so use the word "ideal" as to find in it a temptation to a continual lowering of the spiritual stature, and a continual cooling of the spiritual temperature? Certainly these words are ideal; this is God making another Adam, this time out of marble, breathing into him the breath of life, and making him majestic and noble: this is God"s conception of the true priest. Yet we call it ideal, and then go away to our commonplace. The minister of Christ cannot rise to perfection. If any man were to assume himself to be perfect he would justly discredit himself by that very assumption. What is it that is required of the true priest, preacher, minister, or pastor? It is required of him first that he be found faithful to his light, to his immediate inspiration; he is not to live for tomorrow, he is to live for this present day, with all its clamour and all its importunate necessity. But should not a man study consistency? Yes—No. Is it possible for an answer to be both in the affirmative and in the negative? Certainly. Wherein is to be the consistency of the preacher? In his spiritual sincerity. There he must never fail. As to his words and views, do we not live in an atmosphere? Are we not environed? Do not ten thousand ministries continually play upon every line and fibre of our nature? There may be inconsistency in words, phrases, terms, and statements, and yet there may be consistency of the finest quality and fibre in the moral purpose, the spiritual intent, the unchangeable loyalty to the Cross of God the Son. A preacher"s perfectness should be found in the continuance of his aspiration, and the continuance of all practical endeavour to overtake his own prayers. Do not mock a man because his life is not equal to his prayer; when a man has no higher prayer to offer than he can live he may pass on into some other world in the Father"s universe. Meanwhile, no man can pray sincerely, profoundly, continually, and want to be like Christ without growing,—not always upwards; there is a growth in refinement, in susceptibility, in moral tenderness, in sympathy of the soul for others, as well as a growth in knowledge, and stature in intellectual majesty. It is well to have an ideal before us. One of two things must happen in the case of the priest. "... Did turn many away from iniquity." That is a beautiful work for you, my preaching brother, to have done. You may never have been heard of beyond your own sphere, and yet within that sphere you may have been working miracles which have astounded the angels. You have kept or turned many away from iniquity. I have a brother who had great influence over one of his leading men, and that brother, though his name was never heard of beyond his own circle of ministerial exertion, laid himself out to save that man. That man"s temptation was drink. The minister followed him, turned swiftly upon him at the public-house door, and said, No, not here! It was not much of a sermon to preach from a public point of view, but the poor tempted soul quailed under the interdict, and went home. Why, to have been the means of giving him one night"s release from the devil was to have done a work worthy of the Cross! You cannot tell what your negative work amounts to—how many you have kept from going wrong, doing wrong, or speaking unwisely, untruly, or impurely; you do not know what your example has done. Be cheered, be encouraged; you do not always live in the miracle of Pentecost; sometimes you live in the quietness that can only do a negative work, but blessed be God, when he comes to judge our work there will be nothing negative about it He who has turned away a man from iniquity shall be accounted as one who has turned a soul to righteousness; he is a great </w:t>
      </w:r>
      <w:r>
        <w:rPr>
          <w:rStyle w:val="Scriptref"/>
          <w:rFonts w:cs="Arial" w:ascii="Arial" w:hAnsi="Arial"/>
          <w:color w:val="000000"/>
        </w:rPr>
        <w:t>Judges ,</w:t>
      </w:r>
      <w:r>
        <w:rPr>
          <w:rFonts w:cs="Arial" w:ascii="Arial" w:hAnsi="Arial"/>
          <w:color w:val="000000"/>
        </w:rPr>
        <w:t xml:space="preserve"> and he gives great heavens to those who serve him.</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line of though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Ye have caused many to stumble"</w:t>
      </w:r>
      <w:r>
        <w:rPr>
          <w:rFonts w:cs="Arial" w:ascii="Arial" w:hAnsi="Arial"/>
          <w:color w:val="000000"/>
          <w:sz w:val="24"/>
          <w:szCs w:val="24"/>
        </w:rPr>
        <w:t xml:space="preserve"> ( </w:t>
      </w:r>
      <w:hyperlink r:id="rId17" w:tgtFrame="_blank">
        <w:r>
          <w:rPr>
            <w:rStyle w:val="InternetLink"/>
            <w:rFonts w:cs="Arial" w:ascii="Arial" w:hAnsi="Arial"/>
            <w:color w:val="000000"/>
            <w:sz w:val="24"/>
            <w:szCs w:val="24"/>
          </w:rPr>
          <w:t>Malachi 2: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ow acute, how penetrating, how ruthless is the criticism of God! Here again we may not have been wanton in our irreligion, we may not have been irreligious at all in the ordinary sense of the term, but for lack of zeal, for lack of honesty, for lack of character, we may have caused the citizens of Gath to mock, and the daughters of Philistia to sneer at the Lord. </w:t>
      </w:r>
      <w:r>
        <w:rPr>
          <w:rStyle w:val="Emphasis1"/>
          <w:rFonts w:cs="Arial" w:ascii="Arial" w:hAnsi="Arial"/>
          <w:color w:val="000000"/>
        </w:rPr>
        <w:t>"Caused many to stumble"</w:t>
      </w:r>
      <w:r>
        <w:rPr>
          <w:rFonts w:cs="Arial" w:ascii="Arial" w:hAnsi="Arial"/>
          <w:color w:val="000000"/>
        </w:rPr>
        <w:t>: how could they help it? They looked to the priests, pastors, guides, and teachers of the community for example, and they saw nothing but warning. They said, The speech of these men will be pure, gentle, courteous, gracious; they will especially speak of one another in terms of appreciation and brotherly regard. Hark! Why, this is talk we might have heard at the tavern; this is criticism we might have heard at hell"s gate; this is censoriousness that would shame an infidel. What if they have gone away to mock the God whose name his own professors had forgotten? "Caused many to stumble"—by little-mindedness, by narrowness of soul, by lack of sympathy, by idolatry instead of worship, by pointing at a church-roof and calling it God"s own sky. Here we should daily pray that we give offence to no man needlessly; here we should do many things that the Gospel be not hindered; here we may work miracles in the name and power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Another picture is that of a terrible judgmen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I will come near to you to judgment; and I will be a swift witness against the sorcerers, and against the adulterers, and against false swearers, and against those that oppress the hireling in his wages, the widow, and the fatherless, and that turn aside the stranger from his right, and fear not me, saith the Lord of hosts"</w:t>
      </w:r>
      <w:r>
        <w:rPr>
          <w:rFonts w:cs="Arial" w:ascii="Arial" w:hAnsi="Arial"/>
          <w:color w:val="000000"/>
          <w:sz w:val="24"/>
          <w:szCs w:val="24"/>
        </w:rPr>
        <w:t xml:space="preserve"> ( </w:t>
      </w:r>
      <w:hyperlink r:id="rId18" w:tgtFrame="_blank">
        <w:r>
          <w:rPr>
            <w:rStyle w:val="InternetLink"/>
            <w:rFonts w:cs="Arial" w:ascii="Arial" w:hAnsi="Arial"/>
            <w:color w:val="000000"/>
            <w:sz w:val="24"/>
            <w:szCs w:val="24"/>
          </w:rPr>
          <w:t>Malachi 3: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O God, send some man to testify against us, and we can contradict him; send the oldest and purest of thy prophets to charge us, and we can recriminate, and remind him of his human nature, and tell him to take care of himself lest he fall, rather than waste his criticism upon us who have fallen. Send </w:t>
      </w:r>
      <w:r>
        <w:rPr>
          <w:rStyle w:val="Scriptref"/>
          <w:rFonts w:cs="Arial" w:ascii="Arial" w:hAnsi="Arial"/>
          <w:color w:val="000000"/>
        </w:rPr>
        <w:t>Isaiah ,</w:t>
      </w:r>
      <w:r>
        <w:rPr>
          <w:rFonts w:cs="Arial" w:ascii="Arial" w:hAnsi="Arial"/>
          <w:color w:val="000000"/>
        </w:rPr>
        <w:t xml:space="preserve">, </w:t>
      </w:r>
      <w:r>
        <w:rPr>
          <w:rStyle w:val="Scriptref"/>
          <w:rFonts w:cs="Arial" w:ascii="Arial" w:hAnsi="Arial"/>
          <w:color w:val="000000"/>
        </w:rPr>
        <w:t>Jeremiah ,</w:t>
      </w:r>
      <w:r>
        <w:rPr>
          <w:rFonts w:cs="Arial" w:ascii="Arial" w:hAnsi="Arial"/>
          <w:color w:val="000000"/>
        </w:rPr>
        <w:t xml:space="preserve"> Daniel; send all the minstrels of Israel, let them mass themselves into a cloud of witnesses, and we can laugh them to scorn, and tell them not to mock our fallibility by an assumption of infallibility of their own; but thou wilt not do this, thou dost come thyself. Who can answer thunder? Who can reason with lightning? Who can avert the oncoming of eternity? </w:t>
      </w:r>
      <w:r>
        <w:rPr>
          <w:rStyle w:val="Emphasis1"/>
          <w:rFonts w:cs="Arial" w:ascii="Arial" w:hAnsi="Arial"/>
          <w:color w:val="000000"/>
        </w:rPr>
        <w:t>"It is a fearful thing to fall into the hands of the living God."</w:t>
      </w:r>
      <w:r>
        <w:rPr>
          <w:rFonts w:cs="Arial" w:ascii="Arial" w:hAnsi="Arial"/>
          <w:color w:val="000000"/>
        </w:rPr>
        <w:t xml:space="preserve"> He will be not only a witness, but a "swift witness"; he will break upon us suddenly, he will come upon us from unexpected points; where we say, All is safe here, there shall the fire leap up, and there through a hedge, where we thought to make a resting-place, shall a serpent break through to bite us. "Let him that thinketh he standeth take heed lest he fall." "Hold thou me up, and I shall be safe." Yea, I call mine a man"s hand, but to thee it is the hand of a little child; take hold of it, for the way is slippery, the crags are here and there very sharp, and the steep is infinite, and the enemy is already breathing upon my neck. O God, save me, or I perish! In that modesty we have strength; in that reliance upon God we have a pavilion that the thunder cannot shake, that the lightning cannot penetrate. I would hide me in the house of my Saviour"s heart.</w:t>
      </w:r>
    </w:p>
    <w:p>
      <w:pPr>
        <w:pStyle w:val="Web"/>
        <w:snapToGrid w:val="false"/>
        <w:spacing w:lineRule="atLeast" w:line="360" w:before="0" w:after="0"/>
        <w:jc w:val="both"/>
        <w:rPr>
          <w:rFonts w:ascii="Arial" w:hAnsi="Arial" w:cs="Arial"/>
          <w:color w:val="000000"/>
        </w:rPr>
      </w:pPr>
      <w:r>
        <w:rPr>
          <w:rFonts w:cs="Arial" w:ascii="Arial" w:hAnsi="Arial"/>
          <w:color w:val="000000"/>
        </w:rPr>
        <w:t>Then we have a picture of a perfect restorat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I will rebuke the devourer for your sakes, and he shall not destroy the fruits of your ground; neither shall your vine cast her fruit before the time in the field, saith the Lord of hosts. And all nations shall call you blessed: for ye shall be a delightsome land, saith the Lord of hosts"</w:t>
      </w:r>
      <w:r>
        <w:rPr>
          <w:rFonts w:cs="Arial" w:ascii="Arial" w:hAnsi="Arial"/>
          <w:color w:val="000000"/>
          <w:sz w:val="24"/>
          <w:szCs w:val="24"/>
        </w:rPr>
        <w:t xml:space="preserve"> ( </w:t>
      </w:r>
      <w:hyperlink r:id="rId19" w:tgtFrame="_blank">
        <w:r>
          <w:rPr>
            <w:rStyle w:val="InternetLink"/>
            <w:rFonts w:cs="Arial" w:ascii="Arial" w:hAnsi="Arial"/>
            <w:color w:val="000000"/>
            <w:sz w:val="24"/>
            <w:szCs w:val="24"/>
          </w:rPr>
          <w:t>Malachi 3:11-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One nation cannot be good without another nation feeling it. When England is noble the whole world is aware of the transformation; when America has responded to the appeal of righteousness the whole globe feels as if a Sabbath were dawning upon the shores of time; when any nation does a noble deed it is as if all the world had prayed. Let us remember the might, the immeasurable might, of spiritual influence. Convert England, and you convert the world; convert London, and you convert England, speaking after the manner of men. Leave God to look after the results which you call material. Is there a devourer? God will rebuke him for our sakes. Does the vine cast her fruit before her time? Angels shall keep that fruit on the stem until it be purple with hospitality, yea, with the very love of God"s heart; and as for the fields, their hedges will become fruit trees, and all the fences shall bloom and blossom because the Lord"s blessing has fallen upon the earth. </w:t>
      </w:r>
      <w:r>
        <w:rPr>
          <w:rStyle w:val="Emphasis1"/>
          <w:rFonts w:cs="Arial" w:ascii="Arial" w:hAnsi="Arial"/>
          <w:color w:val="000000"/>
        </w:rPr>
        <w:t>"Seek ye first the kingdom of God and his righteousness, and all these things shall be added unto you."</w:t>
      </w:r>
      <w:r>
        <w:rPr>
          <w:rFonts w:cs="Arial" w:ascii="Arial" w:hAnsi="Arial"/>
          <w:color w:val="000000"/>
        </w:rPr>
        <w:t xml:space="preserve"> God will take care of the vine if we take care of the altar.</w:t>
      </w:r>
    </w:p>
    <w:p>
      <w:pPr>
        <w:pStyle w:val="Web"/>
        <w:snapToGrid w:val="false"/>
        <w:spacing w:lineRule="atLeast" w:line="360" w:before="0" w:after="0"/>
        <w:jc w:val="both"/>
        <w:rPr>
          <w:rFonts w:ascii="Arial" w:hAnsi="Arial" w:cs="Arial"/>
          <w:color w:val="000000"/>
        </w:rPr>
      </w:pPr>
      <w:r>
        <w:rPr>
          <w:rFonts w:cs="Arial" w:ascii="Arial" w:hAnsi="Arial"/>
          <w:color w:val="000000"/>
        </w:rPr>
        <w:t>Then, lastly, we have a picture of a sun-lighted worl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unto you that fear my name shall the Sun of righteousness arise with healing in his wings"</w:t>
      </w:r>
      <w:r>
        <w:rPr>
          <w:rFonts w:cs="Arial" w:ascii="Arial" w:hAnsi="Arial"/>
          <w:color w:val="000000"/>
          <w:sz w:val="24"/>
          <w:szCs w:val="24"/>
        </w:rPr>
        <w:t xml:space="preserve"> ( </w:t>
      </w:r>
      <w:hyperlink r:id="rId20" w:tgtFrame="_blank">
        <w:r>
          <w:rPr>
            <w:rStyle w:val="InternetLink"/>
            <w:rFonts w:cs="Arial" w:ascii="Arial" w:hAnsi="Arial"/>
            <w:color w:val="000000"/>
            <w:sz w:val="24"/>
            <w:szCs w:val="24"/>
          </w:rPr>
          <w:t>Malachi 4: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e last verse of the Old Testament is terrible; it reads</w:t>
      </w:r>
      <w:r>
        <w:rPr>
          <w:rStyle w:val="Emphasis1"/>
          <w:rFonts w:cs="Arial" w:ascii="Arial" w:hAnsi="Arial"/>
          <w:color w:val="000000"/>
        </w:rPr>
        <w:t>"—"</w:t>
      </w:r>
      <w:r>
        <w:rPr>
          <w:rFonts w:cs="Arial" w:ascii="Arial" w:hAnsi="Arial"/>
          <w:color w:val="000000"/>
        </w:rPr>
        <w:t xml:space="preserve">And he shall turn the heart of the fathers to the children, and the heart of the children to the fathers"—that is good, but the last words—"lest I come and smite the earth with a curse." The Rabbi would never end with that; the Rabbi said, "No, I will go back and read the last verse but one." The Rabbi could not end with a curse. There are several books in the Bible that end with doleful words: "God shall bring every work into judgment, with every secret thing, whether it be good, or whether it be evil." The Rabbi could not defile the synagogue with making "evil" the climacteric word, so he read the verse before. Isaiah ends: "And they shall go forth, and look upon the carcases of the men that have transgressed against me: for their worm shall not die, neither shall their fire be quenched; and they shall be an abhorring unto all flesh." And the Rabbi said, We cannot end with that, we must end with the verse before. And the Lamentation,—"But thou hast utterly rejected us: thou art very wroth against us." And the Rabbi said, Read the verse before that; we cannot end with storm and darkness, and tempests of imprecation. Oh let us close with some word of comfort! So must it ever be with the true messenger of God. He will have to deliver his tremendous message; but blessed be the Cross of Christ, every sermon may end with music and light and joy. There is no text in the Bible that lies half a mile from Calvary. I do not care what the text </w:t>
      </w:r>
      <w:r>
        <w:rPr>
          <w:rStyle w:val="Scriptref"/>
          <w:rFonts w:cs="Arial" w:ascii="Arial" w:hAnsi="Arial"/>
          <w:color w:val="000000"/>
        </w:rPr>
        <w:t>Isaiah ,</w:t>
      </w:r>
      <w:r>
        <w:rPr>
          <w:rFonts w:cs="Arial" w:ascii="Arial" w:hAnsi="Arial"/>
          <w:color w:val="000000"/>
        </w:rPr>
        <w:t xml:space="preserve"> there is a road from it right into Golgotha. Malachi has for his last word curse; but we may have for our last word blessing, we may have for our closing word peace with God through our Lord Jesus Christ. " </w:t>
      </w:r>
      <w:r>
        <w:rPr>
          <w:rStyle w:val="Scriptref"/>
          <w:rFonts w:cs="Arial" w:ascii="Arial" w:hAnsi="Arial"/>
          <w:color w:val="000000"/>
        </w:rPr>
        <w:t>Hosea ,</w:t>
      </w:r>
      <w:r>
        <w:rPr>
          <w:rFonts w:cs="Arial" w:ascii="Arial" w:hAnsi="Arial"/>
          <w:color w:val="000000"/>
        </w:rPr>
        <w:t xml:space="preserve"> every one that thirsteth, come ye to the waters." "Let the wicked forsake his way and the unrighteous man his thoughts: and let him return unto the Lord, and he will have mercy upon him; and to our God for he will abundantly pardon." If we added to that we should be attempting to paint the lily and gild refined gold. There is but one word that can be added to it, and that is not our own: "Behold the Lamb of God, which taketh away the sin of the worl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Gallery of Picture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Malachi 1-4</w:t>
      </w:r>
    </w:p>
    <w:p>
      <w:pPr>
        <w:pStyle w:val="Web"/>
        <w:snapToGrid w:val="false"/>
        <w:spacing w:lineRule="atLeast" w:line="360" w:before="0" w:after="0"/>
        <w:jc w:val="both"/>
        <w:rPr/>
      </w:pPr>
      <w:r>
        <w:rPr>
          <w:rFonts w:cs="Arial" w:ascii="Arial" w:hAnsi="Arial"/>
          <w:color w:val="000000"/>
        </w:rPr>
        <w:t xml:space="preserve">We have some pictures in the prophecy that are very vivid, and some of them very humiliating. For example, we have a picture of the utterest selfishness in </w:t>
      </w:r>
      <w:hyperlink r:id="rId21" w:tgtFrame="_blank">
        <w:r>
          <w:rPr>
            <w:rStyle w:val="InternetLink"/>
            <w:rFonts w:cs="Arial" w:ascii="Arial" w:hAnsi="Arial"/>
            <w:color w:val="000000"/>
          </w:rPr>
          <w:t>Malachi 1:10</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Who is there even among you that would shut the doors for nought? neither do ye kindle fire on mine altar for nought."</w:t>
      </w:r>
    </w:p>
    <w:p>
      <w:pPr>
        <w:pStyle w:val="Web"/>
        <w:snapToGrid w:val="false"/>
        <w:spacing w:lineRule="atLeast" w:line="360" w:before="0" w:after="0"/>
        <w:jc w:val="both"/>
        <w:rPr/>
      </w:pPr>
      <w:r>
        <w:rPr>
          <w:rFonts w:cs="Arial" w:ascii="Arial" w:hAnsi="Arial"/>
          <w:color w:val="000000"/>
        </w:rPr>
        <w:t xml:space="preserve">Yet they sang how good a thing it was to be but a doorkeeper in the house of the Lord. Men do not come to this kind of selfishness all at once. For some degrees of wickedness we must patiently and skilfully graduate. We do not attain the highest quality of iniquity at a bound; we cannot, speaking generally, extemporise the supremest kind of devilishness. We begin carefully, we proceed slowly, we take pains with the details of our action, and not until we have become inured to certain practices and usages do we take the final step that lands us in the very refinement and subtlety of evildoing. Nothing is so soon lost as spiritual apprehension, the power of taking hold upon the invisible, the eternal, the spiritual. There is so much against it We unhappily have eyes that can only see what we describe as the material, and in our folly we describe it as the real. That is the very lowest kind of philosophy. There is a metaphysic that denies the existence of everything we see; I would rather belong to that school of negation than to the school which affirms that there is nothing but what we can see with the eyes of the body. We are always tempted away from the higher lines. Who would shut his eyes and talk to nothing, and call it prayer? Who would have so many of his own aspirations dropping back upon his heart like dead birds, and still believe in an answering, benignant, loving God? Who would refuse the great bribe? There it </w:t>
      </w:r>
      <w:r>
        <w:rPr>
          <w:rStyle w:val="Scriptref"/>
          <w:rFonts w:cs="Arial" w:ascii="Arial" w:hAnsi="Arial"/>
          <w:color w:val="000000"/>
        </w:rPr>
        <w:t>Isaiah ,</w:t>
      </w:r>
      <w:r>
        <w:rPr>
          <w:rFonts w:cs="Arial" w:ascii="Arial" w:hAnsi="Arial"/>
          <w:color w:val="000000"/>
        </w:rPr>
        <w:t xml:space="preserve"> visibly, tangibly, immediately; you can lay your hand upon it, and secure it, and if there is any need by-and-by to pray yourselves back again from the felony, and still retain its produce, then see the man of God and take his ghostly counsel. The distinction of Christianity is its spirituality. Christianity lives amongst the spirits. </w:t>
      </w:r>
      <w:r>
        <w:rPr>
          <w:rStyle w:val="Emphasis1"/>
          <w:rFonts w:cs="Arial" w:ascii="Arial" w:hAnsi="Arial"/>
          <w:color w:val="000000"/>
        </w:rPr>
        <w:t>"God is a Spirit: and they that worship him must worship him in spirit and truth."</w:t>
      </w:r>
      <w:r>
        <w:rPr>
          <w:rFonts w:cs="Arial" w:ascii="Arial" w:hAnsi="Arial"/>
          <w:color w:val="000000"/>
        </w:rPr>
        <w:t xml:space="preserve"> When we make Christianity a mere argument or a mere philosophy, we lose its whole genius and meaning. Christianity comes to kill the visible by putting it into its right perspective, and investing it with its right value, which is nothing beyond a mere convenience. Christianity comes to lift up the soul to God, and to fix the heart upon things unseen and eternal. Christianity comes to make a man blind to everything but God, and therefore to see everything aright because to see it in its relation to God. How far are we to blame for degrading Christianity from its proper level, and making it stand amongst </w:t>
      </w:r>
      <w:r>
        <w:rPr>
          <w:rStyle w:val="Scriptref"/>
          <w:rFonts w:cs="Arial" w:ascii="Arial" w:hAnsi="Arial"/>
          <w:color w:val="000000"/>
        </w:rPr>
        <w:t>Song of Solomon -</w:t>
      </w:r>
      <w:r>
        <w:rPr>
          <w:rFonts w:cs="Arial" w:ascii="Arial" w:hAnsi="Arial"/>
          <w:color w:val="000000"/>
        </w:rPr>
        <w:t xml:space="preserve">called other religions to take its chance with the general mob? We can be attacked with some success, not to say with desperate savageness, if we fight the battle on wrong lines; but not when we stand upon Christ"s lines, of direct living fellowship with God, doing everything for Christ"s sake, glorifying God in our body, which is </w:t>
      </w:r>
      <w:r>
        <w:rPr>
          <w:rStyle w:val="Scriptref"/>
          <w:rFonts w:cs="Arial" w:ascii="Arial" w:hAnsi="Arial"/>
          <w:color w:val="000000"/>
        </w:rPr>
        <w:t>Song of Solomon -</w:t>
      </w:r>
      <w:r>
        <w:rPr>
          <w:rFonts w:cs="Arial" w:ascii="Arial" w:hAnsi="Arial"/>
          <w:color w:val="000000"/>
        </w:rPr>
        <w:t xml:space="preserve">called matter, our soul, which plays a part in the psychical philosophies, and our spirit, the touch that makes us one with God. If we pray ourselves into higher prayers, ever-ascending until speech must be displaced by music, then we are upon a way where we shall find no lion, neither shall any ravenous beast go up thereon, it shall not be found there. And as for dying, we shall not die—"he was not, for God took him," shall be the rhythmic ending of a noble, beautiful, spiritual life. Losing this spiritual apprehension, what do we come to?—to men-service; we come to be men-pleasers, time-servers, investors, hirelings. When the true spirituality reigns in us we shall have no fear of </w:t>
      </w:r>
      <w:r>
        <w:rPr>
          <w:rStyle w:val="Scriptref"/>
          <w:rFonts w:cs="Arial" w:ascii="Arial" w:hAnsi="Arial"/>
          <w:color w:val="000000"/>
        </w:rPr>
        <w:t>Prayer of Manasseh ,</w:t>
      </w:r>
      <w:r>
        <w:rPr>
          <w:rFonts w:cs="Arial" w:ascii="Arial" w:hAnsi="Arial"/>
          <w:color w:val="000000"/>
        </w:rPr>
        <w:t xml:space="preserve"> we shall see the richest patron of all going out of the sanctuary, not because he is wounded in the back, but because he is wounded in the heart by the Spirit of God, on account of his unrighteousness, unfaithfulness, vanity, and worldliness; the Church will be the richer for his absence. Never let the spirituality of the Church go down, for then you open the door to every kind of invader; you make devastating encroachment possible; but laying hold of God, you shall be safe even from the insidious assaults and invasions of selfishness.</w:t>
      </w:r>
    </w:p>
    <w:p>
      <w:pPr>
        <w:pStyle w:val="Web"/>
        <w:snapToGrid w:val="false"/>
        <w:spacing w:lineRule="atLeast" w:line="360" w:before="0" w:after="0"/>
        <w:jc w:val="both"/>
        <w:rPr>
          <w:rFonts w:ascii="Arial" w:hAnsi="Arial" w:cs="Arial"/>
          <w:color w:val="000000"/>
        </w:rPr>
      </w:pPr>
      <w:r>
        <w:rPr>
          <w:rFonts w:cs="Arial" w:ascii="Arial" w:hAnsi="Arial"/>
          <w:color w:val="000000"/>
        </w:rPr>
        <w:t>We have also a picture of the true pries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law of truth was in his mouth, and iniquity was not found in his lips: he walked with me in peace and equity, and did turn many away from iniquity. For the priest"s lips should keep knowledge, and they should seek the law at his mouth: for he is the messenger of the Lord of hosts"</w:t>
      </w:r>
      <w:r>
        <w:rPr>
          <w:rFonts w:cs="Arial" w:ascii="Arial" w:hAnsi="Arial"/>
          <w:color w:val="000000"/>
          <w:sz w:val="24"/>
          <w:szCs w:val="24"/>
        </w:rPr>
        <w:t xml:space="preserve"> ( </w:t>
      </w:r>
      <w:hyperlink r:id="rId22" w:tgtFrame="_blank">
        <w:r>
          <w:rPr>
            <w:rStyle w:val="InternetLink"/>
            <w:rFonts w:cs="Arial" w:ascii="Arial" w:hAnsi="Arial"/>
            <w:color w:val="000000"/>
            <w:sz w:val="24"/>
            <w:szCs w:val="24"/>
          </w:rPr>
          <w:t>Malachi 2:6-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at was said of Levi should be said of every man in the varied ministry of the Church; he ought to be as beautiful as this. Yet not only beautiful, but massive, strong, pure, dominating; not asking permission to live and to preach, but granting permission to millionaires to chink their gold. It is quite true that here we have an ideal picture. It satisfies the imagination to have a word like </w:t>
      </w:r>
      <w:r>
        <w:rPr>
          <w:rStyle w:val="Emphasis1"/>
          <w:rFonts w:cs="Arial" w:ascii="Arial" w:hAnsi="Arial"/>
          <w:color w:val="000000"/>
        </w:rPr>
        <w:t>"ideal"</w:t>
      </w:r>
      <w:r>
        <w:rPr>
          <w:rFonts w:cs="Arial" w:ascii="Arial" w:hAnsi="Arial"/>
          <w:color w:val="000000"/>
        </w:rPr>
        <w:t xml:space="preserve"> in its vocabulary. But may we not so use the word "ideal" as to find in it a temptation to a continual lowering of the spiritual stature, and a continual cooling of the spiritual temperature? Certainly these words are ideal; this is God making another Adam, this time out of marble, breathing into him the breath of life, and making him majestic and noble: this is God"s conception of the true priest. Yet we call it ideal, and then go away to our commonplace. The minister of Christ cannot rise to perfection. If any man were to assume himself to be perfect he would justly discredit himself by that very assumption. What is it that is required of the true priest, preacher, minister, or pastor? It is required of him first that he be found faithful to his light, to his immediate inspiration; he is not to live for tomorrow, he is to live for this present day, with all its clamour and all its importunate necessity. But should not a man study consistency? Yes—No. Is it possible for an answer to be both in the affirmative and in the negative? Certainly. Wherein is to be the consistency of the preacher? In his spiritual sincerity. There he must never fail. As to his words and views, do we not live in an atmosphere? Are we not environed? Do not ten thousand ministries continually play upon every line and fibre of our nature? There may be inconsistency in words, phrases, terms, and statements, and yet there may be consistency of the finest quality and fibre in the moral purpose, the spiritual intent, the unchangeable loyalty to the Cross of God the Son. A preacher"s perfectness should be found in the continuance of his aspiration, and the continuance of all practical endeavour to overtake his own prayers. Do not mock a man because his life is not equal to his prayer; when a man has no higher prayer to offer than he can live he may pass on into some other world in the Father"s universe. Meanwhile, no man can pray sincerely, profoundly, continually, and want to be like Christ without growing,—not always upwards; there is a growth in refinement, in susceptibility, in moral tenderness, in sympathy of the soul for others, as well as a growth in knowledge, and stature in intellectual majesty. It is well to have an ideal before us. One of two things must happen in the case of the priest. "... Did turn many away from iniquity." That is a beautiful work for you, my preaching brother, to have done. You may never have been heard of beyond your own sphere, and yet within that sphere you may have been working miracles which have astounded the angels. You have kept or turned many away from iniquity. I have a brother who had great influence over one of his leading men, and that brother, though his name was never heard of beyond his own circle of ministerial exertion, laid himself out to save that man. That man"s temptation was drink. The minister followed him, turned swiftly upon him at the public-house door, and said, No, not here! It was not much of a sermon to preach from a public point of view, but the poor tempted soul quailed under the interdict, and went home. Why, to have been the means of giving him one night"s release from the devil was to have done a work worthy of the Cross! You cannot tell what your negative work amounts to—how many you have kept from going wrong, doing wrong, or speaking unwisely, untruly, or impurely; you do not know what your example has done. Be cheered, be encouraged; you do not always live in the miracle of Pentecost; sometimes you live in the quietness that can only do a negative work, but blessed be God, when he comes to judge our work there will be nothing negative about it He who has turned away a man from iniquity shall be accounted as one who has turned a soul to righteousness; he is a great </w:t>
      </w:r>
      <w:r>
        <w:rPr>
          <w:rStyle w:val="Scriptref"/>
          <w:rFonts w:cs="Arial" w:ascii="Arial" w:hAnsi="Arial"/>
          <w:color w:val="000000"/>
        </w:rPr>
        <w:t>Judges ,</w:t>
      </w:r>
      <w:r>
        <w:rPr>
          <w:rFonts w:cs="Arial" w:ascii="Arial" w:hAnsi="Arial"/>
          <w:color w:val="000000"/>
        </w:rPr>
        <w:t xml:space="preserve"> and he gives great heavens to those who serve him.</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line of though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Ye have caused many to stumble"</w:t>
      </w:r>
      <w:r>
        <w:rPr>
          <w:rFonts w:cs="Arial" w:ascii="Arial" w:hAnsi="Arial"/>
          <w:color w:val="000000"/>
          <w:sz w:val="24"/>
          <w:szCs w:val="24"/>
        </w:rPr>
        <w:t xml:space="preserve"> ( </w:t>
      </w:r>
      <w:hyperlink r:id="rId23" w:tgtFrame="_blank">
        <w:r>
          <w:rPr>
            <w:rStyle w:val="InternetLink"/>
            <w:rFonts w:cs="Arial" w:ascii="Arial" w:hAnsi="Arial"/>
            <w:color w:val="000000"/>
            <w:sz w:val="24"/>
            <w:szCs w:val="24"/>
          </w:rPr>
          <w:t>Malachi 2: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ow acute, how penetrating, how ruthless is the criticism of God! Here again we may not have been wanton in our irreligion, we may not have been irreligious at all in the ordinary sense of the term, but for lack of zeal, for lack of honesty, for lack of character, we may have caused the citizens of Gath to mock, and the daughters of Philistia to sneer at the Lord. </w:t>
      </w:r>
      <w:r>
        <w:rPr>
          <w:rStyle w:val="Emphasis1"/>
          <w:rFonts w:cs="Arial" w:ascii="Arial" w:hAnsi="Arial"/>
          <w:color w:val="000000"/>
        </w:rPr>
        <w:t>"Caused many to stumble"</w:t>
      </w:r>
      <w:r>
        <w:rPr>
          <w:rFonts w:cs="Arial" w:ascii="Arial" w:hAnsi="Arial"/>
          <w:color w:val="000000"/>
        </w:rPr>
        <w:t>: how could they help it? They looked to the priests, pastors, guides, and teachers of the community for example, and they saw nothing but warning. They said, The speech of these men will be pure, gentle, courteous, gracious; they will especially speak of one another in terms of appreciation and brotherly regard. Hark! Why, this is talk we might have heard at the tavern; this is criticism we might have heard at hell"s gate; this is censoriousness that would shame an infidel. What if they have gone away to mock the God whose name his own professors had forgotten? "Caused many to stumble"—by little-mindedness, by narrowness of soul, by lack of sympathy, by idolatry instead of worship, by pointing at a church-roof and calling it God"s own sky. Here we should daily pray that we give offence to no man needlessly; here we should do many things that the Gospel be not hindered; here we may work miracles in the name and power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Another picture is that of a terrible judgmen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I will come near to you to judgment; and I will be a swift witness against the sorcerers, and against the adulterers, and against false swearers, and against those that oppress the hireling in his wages, the widow, and the fatherless, and that turn aside the stranger from his right, and fear not me, saith the Lord of hosts"</w:t>
      </w:r>
      <w:r>
        <w:rPr>
          <w:rFonts w:cs="Arial" w:ascii="Arial" w:hAnsi="Arial"/>
          <w:color w:val="000000"/>
          <w:sz w:val="24"/>
          <w:szCs w:val="24"/>
        </w:rPr>
        <w:t xml:space="preserve"> ( </w:t>
      </w:r>
      <w:hyperlink r:id="rId24" w:tgtFrame="_blank">
        <w:r>
          <w:rPr>
            <w:rStyle w:val="InternetLink"/>
            <w:rFonts w:cs="Arial" w:ascii="Arial" w:hAnsi="Arial"/>
            <w:color w:val="000000"/>
            <w:sz w:val="24"/>
            <w:szCs w:val="24"/>
          </w:rPr>
          <w:t>Malachi 3: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O God, send some man to testify against us, and we can contradict him; send the oldest and purest of thy prophets to charge us, and we can recriminate, and remind him of his human nature, and tell him to take care of himself lest he fall, rather than waste his criticism upon us who have fallen. Send </w:t>
      </w:r>
      <w:r>
        <w:rPr>
          <w:rStyle w:val="Scriptref"/>
          <w:rFonts w:cs="Arial" w:ascii="Arial" w:hAnsi="Arial"/>
          <w:color w:val="000000"/>
        </w:rPr>
        <w:t>Isaiah ,</w:t>
      </w:r>
      <w:r>
        <w:rPr>
          <w:rFonts w:cs="Arial" w:ascii="Arial" w:hAnsi="Arial"/>
          <w:color w:val="000000"/>
        </w:rPr>
        <w:t xml:space="preserve">, </w:t>
      </w:r>
      <w:r>
        <w:rPr>
          <w:rStyle w:val="Scriptref"/>
          <w:rFonts w:cs="Arial" w:ascii="Arial" w:hAnsi="Arial"/>
          <w:color w:val="000000"/>
        </w:rPr>
        <w:t>Jeremiah ,</w:t>
      </w:r>
      <w:r>
        <w:rPr>
          <w:rFonts w:cs="Arial" w:ascii="Arial" w:hAnsi="Arial"/>
          <w:color w:val="000000"/>
        </w:rPr>
        <w:t xml:space="preserve"> Daniel; send all the minstrels of Israel, let them mass themselves into a cloud of witnesses, and we can laugh them to scorn, and tell them not to mock our fallibility by an assumption of infallibility of their own; but thou wilt not do this, thou dost come thyself. Who can answer thunder? Who can reason with lightning? Who can avert the oncoming of eternity? </w:t>
      </w:r>
      <w:r>
        <w:rPr>
          <w:rStyle w:val="Emphasis1"/>
          <w:rFonts w:cs="Arial" w:ascii="Arial" w:hAnsi="Arial"/>
          <w:color w:val="000000"/>
        </w:rPr>
        <w:t>"It is a fearful thing to fall into the hands of the living God."</w:t>
      </w:r>
      <w:r>
        <w:rPr>
          <w:rFonts w:cs="Arial" w:ascii="Arial" w:hAnsi="Arial"/>
          <w:color w:val="000000"/>
        </w:rPr>
        <w:t xml:space="preserve"> He will be not only a witness, but a "swift witness"; he will break upon us suddenly, he will come upon us from unexpected points; where we say, All is safe here, there shall the fire leap up, and there through a hedge, where we thought to make a resting-place, shall a serpent break through to bite us. "Let him that thinketh he standeth take heed lest he fall." "Hold thou me up, and I shall be safe." Yea, I call mine a man"s hand, but to thee it is the hand of a little child; take hold of it, for the way is slippery, the crags are here and there very sharp, and the steep is infinite, and the enemy is already breathing upon my neck. O God, save me, or I perish! In that modesty we have strength; in that reliance upon God we have a pavilion that the thunder cannot shake, that the lightning cannot penetrate. I would hide me in the house of my Saviour"s heart.</w:t>
      </w:r>
    </w:p>
    <w:p>
      <w:pPr>
        <w:pStyle w:val="Web"/>
        <w:snapToGrid w:val="false"/>
        <w:spacing w:lineRule="atLeast" w:line="360" w:before="0" w:after="0"/>
        <w:jc w:val="both"/>
        <w:rPr>
          <w:rFonts w:ascii="Arial" w:hAnsi="Arial" w:cs="Arial"/>
          <w:color w:val="000000"/>
        </w:rPr>
      </w:pPr>
      <w:r>
        <w:rPr>
          <w:rFonts w:cs="Arial" w:ascii="Arial" w:hAnsi="Arial"/>
          <w:color w:val="000000"/>
        </w:rPr>
        <w:t>Then we have a picture of a perfect restorat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I will rebuke the devourer for your sakes, and he shall not destroy the fruits of your ground; neither shall your vine cast her fruit before the time in the field, saith the Lord of hosts. And all nations shall call you blessed: for ye shall be a delightsome land, saith the Lord of hosts"</w:t>
      </w:r>
      <w:r>
        <w:rPr>
          <w:rFonts w:cs="Arial" w:ascii="Arial" w:hAnsi="Arial"/>
          <w:color w:val="000000"/>
          <w:sz w:val="24"/>
          <w:szCs w:val="24"/>
        </w:rPr>
        <w:t xml:space="preserve"> ( </w:t>
      </w:r>
      <w:hyperlink r:id="rId25" w:tgtFrame="_blank">
        <w:r>
          <w:rPr>
            <w:rStyle w:val="InternetLink"/>
            <w:rFonts w:cs="Arial" w:ascii="Arial" w:hAnsi="Arial"/>
            <w:color w:val="000000"/>
            <w:sz w:val="24"/>
            <w:szCs w:val="24"/>
          </w:rPr>
          <w:t>Malachi 3:11-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One nation cannot be good without another nation feeling it. When England is noble the whole world is aware of the transformation; when America has responded to the appeal of righteousness the whole globe feels as if a Sabbath were dawning upon the shores of time; when any nation does a noble deed it is as if all the world had prayed. Let us remember the might, the immeasurable might, of spiritual influence. Convert England, and you convert the world; convert London, and you convert England, speaking after the manner of men. Leave God to look after the results which you call material. Is there a devourer? God will rebuke him for our sakes. Does the vine cast her fruit before her time? Angels shall keep that fruit on the stem until it be purple with hospitality, yea, with the very love of God"s heart; and as for the fields, their hedges will become fruit trees, and all the fences shall bloom and blossom because the Lord"s blessing has fallen upon the earth. </w:t>
      </w:r>
      <w:r>
        <w:rPr>
          <w:rStyle w:val="Emphasis1"/>
          <w:rFonts w:cs="Arial" w:ascii="Arial" w:hAnsi="Arial"/>
          <w:color w:val="000000"/>
        </w:rPr>
        <w:t>"Seek ye first the kingdom of God and his righteousness, and all these things shall be added unto you."</w:t>
      </w:r>
      <w:r>
        <w:rPr>
          <w:rFonts w:cs="Arial" w:ascii="Arial" w:hAnsi="Arial"/>
          <w:color w:val="000000"/>
        </w:rPr>
        <w:t xml:space="preserve"> God will take care of the vine if we take care of the altar.</w:t>
      </w:r>
    </w:p>
    <w:p>
      <w:pPr>
        <w:pStyle w:val="Web"/>
        <w:snapToGrid w:val="false"/>
        <w:spacing w:lineRule="atLeast" w:line="360" w:before="0" w:after="0"/>
        <w:jc w:val="both"/>
        <w:rPr>
          <w:rFonts w:ascii="Arial" w:hAnsi="Arial" w:cs="Arial"/>
          <w:color w:val="000000"/>
        </w:rPr>
      </w:pPr>
      <w:r>
        <w:rPr>
          <w:rFonts w:cs="Arial" w:ascii="Arial" w:hAnsi="Arial"/>
          <w:color w:val="000000"/>
        </w:rPr>
        <w:t>Then, lastly, we have a picture of a sun-lighted worl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unto you that fear my name shall the Sun of righteousness arise with healing in his wings"</w:t>
      </w:r>
      <w:r>
        <w:rPr>
          <w:rFonts w:cs="Arial" w:ascii="Arial" w:hAnsi="Arial"/>
          <w:color w:val="000000"/>
          <w:sz w:val="24"/>
          <w:szCs w:val="24"/>
        </w:rPr>
        <w:t xml:space="preserve"> ( </w:t>
      </w:r>
      <w:hyperlink r:id="rId26" w:tgtFrame="_blank">
        <w:r>
          <w:rPr>
            <w:rStyle w:val="InternetLink"/>
            <w:rFonts w:cs="Arial" w:ascii="Arial" w:hAnsi="Arial"/>
            <w:color w:val="000000"/>
            <w:sz w:val="24"/>
            <w:szCs w:val="24"/>
          </w:rPr>
          <w:t>Malachi 4: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e last verse of the Old Testament is terrible; it reads</w:t>
      </w:r>
      <w:r>
        <w:rPr>
          <w:rStyle w:val="Emphasis1"/>
          <w:rFonts w:cs="Arial" w:ascii="Arial" w:hAnsi="Arial"/>
          <w:color w:val="000000"/>
        </w:rPr>
        <w:t>"—"</w:t>
      </w:r>
      <w:r>
        <w:rPr>
          <w:rFonts w:cs="Arial" w:ascii="Arial" w:hAnsi="Arial"/>
          <w:color w:val="000000"/>
        </w:rPr>
        <w:t xml:space="preserve">And he shall turn the heart of the fathers to the children, and the heart of the children to the fathers"—that is good, but the last words—"lest I come and smite the earth with a curse." The Rabbi would never end with that; the Rabbi said, "No, I will go back and read the last verse but one." The Rabbi could not end with a curse. There are several books in the Bible that end with doleful words: "God shall bring every work into judgment, with every secret thing, whether it be good, or whether it be evil." The Rabbi could not defile the synagogue with making "evil" the climacteric word, so he read the verse before. Isaiah ends: "And they shall go forth, and look upon the carcases of the men that have transgressed against me: for their worm shall not die, neither shall their fire be quenched; and they shall be an abhorring unto all flesh." And the Rabbi said, We cannot end with that, we must end with the verse before. And the Lamentation,—"But thou hast utterly rejected us: thou art very wroth against us." And the Rabbi said, Read the verse before that; we cannot end with storm and darkness, and tempests of imprecation. Oh let us close with some word of comfort! So must it ever be with the true messenger of God. He will have to deliver his tremendous message; but blessed be the Cross of Christ, every sermon may end with music and light and joy. There is no text in the Bible that lies half a mile from Calvary. I do not care what the text </w:t>
      </w:r>
      <w:r>
        <w:rPr>
          <w:rStyle w:val="Scriptref"/>
          <w:rFonts w:cs="Arial" w:ascii="Arial" w:hAnsi="Arial"/>
          <w:color w:val="000000"/>
        </w:rPr>
        <w:t>Isaiah ,</w:t>
      </w:r>
      <w:r>
        <w:rPr>
          <w:rFonts w:cs="Arial" w:ascii="Arial" w:hAnsi="Arial"/>
          <w:color w:val="000000"/>
        </w:rPr>
        <w:t xml:space="preserve"> there is a road from it right into Golgotha. Malachi has for his last word curse; but we may have for our last word blessing, we may have for our closing word peace with God through our Lord Jesus Christ. " </w:t>
      </w:r>
      <w:r>
        <w:rPr>
          <w:rStyle w:val="Scriptref"/>
          <w:rFonts w:cs="Arial" w:ascii="Arial" w:hAnsi="Arial"/>
          <w:color w:val="000000"/>
        </w:rPr>
        <w:t>Hosea ,</w:t>
      </w:r>
      <w:r>
        <w:rPr>
          <w:rFonts w:cs="Arial" w:ascii="Arial" w:hAnsi="Arial"/>
          <w:color w:val="000000"/>
        </w:rPr>
        <w:t xml:space="preserve"> every one that thirsteth, come ye to the waters." "Let the wicked forsake his way and the unrighteous man his thoughts: and let him return unto the Lord, and he will have mercy upon him; and to our God for he will abundantly pardon." If we added to that we should be attempting to paint the lily and gild refined gold. There is but one word that can be added to it, and that is not our own: "Behold the Lamb of God, which taketh away the sin of the worl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Gallery of Picture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Malachi 1-4</w:t>
      </w:r>
    </w:p>
    <w:p>
      <w:pPr>
        <w:pStyle w:val="Web"/>
        <w:snapToGrid w:val="false"/>
        <w:spacing w:lineRule="atLeast" w:line="360" w:before="0" w:after="0"/>
        <w:jc w:val="both"/>
        <w:rPr/>
      </w:pPr>
      <w:r>
        <w:rPr>
          <w:rFonts w:cs="Arial" w:ascii="Arial" w:hAnsi="Arial"/>
          <w:color w:val="000000"/>
        </w:rPr>
        <w:t xml:space="preserve">We have some pictures in the prophecy that are very vivid, and some of them very humiliating. For example, we have a picture of the utterest selfishness in </w:t>
      </w:r>
      <w:hyperlink r:id="rId27" w:tgtFrame="_blank">
        <w:r>
          <w:rPr>
            <w:rStyle w:val="InternetLink"/>
            <w:rFonts w:cs="Arial" w:ascii="Arial" w:hAnsi="Arial"/>
            <w:color w:val="000000"/>
          </w:rPr>
          <w:t>Malachi 1:10</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Who is there even among you that would shut the doors for nought? neither do ye kindle fire on mine altar for nought."</w:t>
      </w:r>
    </w:p>
    <w:p>
      <w:pPr>
        <w:pStyle w:val="Web"/>
        <w:snapToGrid w:val="false"/>
        <w:spacing w:lineRule="atLeast" w:line="360" w:before="0" w:after="0"/>
        <w:jc w:val="both"/>
        <w:rPr/>
      </w:pPr>
      <w:r>
        <w:rPr>
          <w:rFonts w:cs="Arial" w:ascii="Arial" w:hAnsi="Arial"/>
          <w:color w:val="000000"/>
        </w:rPr>
        <w:t xml:space="preserve">Yet they sang how good a thing it was to be but a doorkeeper in the house of the Lord. Men do not come to this kind of selfishness all at once. For some degrees of wickedness we must patiently and skilfully graduate. We do not attain the highest quality of iniquity at a bound; we cannot, speaking generally, extemporise the supremest kind of devilishness. We begin carefully, we proceed slowly, we take pains with the details of our action, and not until we have become inured to certain practices and usages do we take the final step that lands us in the very refinement and subtlety of evildoing. Nothing is so soon lost as spiritual apprehension, the power of taking hold upon the invisible, the eternal, the spiritual. There is so much against it We unhappily have eyes that can only see what we describe as the material, and in our folly we describe it as the real. That is the very lowest kind of philosophy. There is a metaphysic that denies the existence of everything we see; I would rather belong to that school of negation than to the school which affirms that there is nothing but what we can see with the eyes of the body. We are always tempted away from the higher lines. Who would shut his eyes and talk to nothing, and call it prayer? Who would have so many of his own aspirations dropping back upon his heart like dead birds, and still believe in an answering, benignant, loving God? Who would refuse the great bribe? There it </w:t>
      </w:r>
      <w:r>
        <w:rPr>
          <w:rStyle w:val="Scriptref"/>
          <w:rFonts w:cs="Arial" w:ascii="Arial" w:hAnsi="Arial"/>
          <w:color w:val="000000"/>
        </w:rPr>
        <w:t>Isaiah ,</w:t>
      </w:r>
      <w:r>
        <w:rPr>
          <w:rFonts w:cs="Arial" w:ascii="Arial" w:hAnsi="Arial"/>
          <w:color w:val="000000"/>
        </w:rPr>
        <w:t xml:space="preserve"> visibly, tangibly, immediately; you can lay your hand upon it, and secure it, and if there is any need by-and-by to pray yourselves back again from the felony, and still retain its produce, then see the man of God and take his ghostly counsel. The distinction of Christianity is its spirituality. Christianity lives amongst the spirits. </w:t>
      </w:r>
      <w:r>
        <w:rPr>
          <w:rStyle w:val="Emphasis1"/>
          <w:rFonts w:cs="Arial" w:ascii="Arial" w:hAnsi="Arial"/>
          <w:color w:val="000000"/>
        </w:rPr>
        <w:t>"God is a Spirit: and they that worship him must worship him in spirit and truth."</w:t>
      </w:r>
      <w:r>
        <w:rPr>
          <w:rFonts w:cs="Arial" w:ascii="Arial" w:hAnsi="Arial"/>
          <w:color w:val="000000"/>
        </w:rPr>
        <w:t xml:space="preserve"> When we make Christianity a mere argument or a mere philosophy, we lose its whole genius and meaning. Christianity comes to kill the visible by putting it into its right perspective, and investing it with its right value, which is nothing beyond a mere convenience. Christianity comes to lift up the soul to God, and to fix the heart upon things unseen and eternal. Christianity comes to make a man blind to everything but God, and therefore to see everything aright because to see it in its relation to God. How far are we to blame for degrading Christianity from its proper level, and making it stand amongst </w:t>
      </w:r>
      <w:r>
        <w:rPr>
          <w:rStyle w:val="Scriptref"/>
          <w:rFonts w:cs="Arial" w:ascii="Arial" w:hAnsi="Arial"/>
          <w:color w:val="000000"/>
        </w:rPr>
        <w:t>Song of Solomon -</w:t>
      </w:r>
      <w:r>
        <w:rPr>
          <w:rFonts w:cs="Arial" w:ascii="Arial" w:hAnsi="Arial"/>
          <w:color w:val="000000"/>
        </w:rPr>
        <w:t xml:space="preserve">called other religions to take its chance with the general mob? We can be attacked with some success, not to say with desperate savageness, if we fight the battle on wrong lines; but not when we stand upon Christ"s lines, of direct living fellowship with God, doing everything for Christ"s sake, glorifying God in our body, which is </w:t>
      </w:r>
      <w:r>
        <w:rPr>
          <w:rStyle w:val="Scriptref"/>
          <w:rFonts w:cs="Arial" w:ascii="Arial" w:hAnsi="Arial"/>
          <w:color w:val="000000"/>
        </w:rPr>
        <w:t>Song of Solomon -</w:t>
      </w:r>
      <w:r>
        <w:rPr>
          <w:rFonts w:cs="Arial" w:ascii="Arial" w:hAnsi="Arial"/>
          <w:color w:val="000000"/>
        </w:rPr>
        <w:t xml:space="preserve">called matter, our soul, which plays a part in the psychical philosophies, and our spirit, the touch that makes us one with God. If we pray ourselves into higher prayers, ever-ascending until speech must be displaced by music, then we are upon a way where we shall find no lion, neither shall any ravenous beast go up thereon, it shall not be found there. And as for dying, we shall not die—"he was not, for God took him," shall be the rhythmic ending of a noble, beautiful, spiritual life. Losing this spiritual apprehension, what do we come to?—to men-service; we come to be men-pleasers, time-servers, investors, hirelings. When the true spirituality reigns in us we shall have no fear of </w:t>
      </w:r>
      <w:r>
        <w:rPr>
          <w:rStyle w:val="Scriptref"/>
          <w:rFonts w:cs="Arial" w:ascii="Arial" w:hAnsi="Arial"/>
          <w:color w:val="000000"/>
        </w:rPr>
        <w:t>Prayer of Manasseh ,</w:t>
      </w:r>
      <w:r>
        <w:rPr>
          <w:rFonts w:cs="Arial" w:ascii="Arial" w:hAnsi="Arial"/>
          <w:color w:val="000000"/>
        </w:rPr>
        <w:t xml:space="preserve"> we shall see the richest patron of all going out of the sanctuary, not because he is wounded in the back, but because he is wounded in the heart by the Spirit of God, on account of his unrighteousness, unfaithfulness, vanity, and worldliness; the Church will be the richer for his absence. Never let the spirituality of the Church go down, for then you open the door to every kind of invader; you make devastating encroachment possible; but laying hold of God, you shall be safe even from the insidious assaults and invasions of selfishness.</w:t>
      </w:r>
    </w:p>
    <w:p>
      <w:pPr>
        <w:pStyle w:val="Web"/>
        <w:snapToGrid w:val="false"/>
        <w:spacing w:lineRule="atLeast" w:line="360" w:before="0" w:after="0"/>
        <w:jc w:val="both"/>
        <w:rPr>
          <w:rFonts w:ascii="Arial" w:hAnsi="Arial" w:cs="Arial"/>
          <w:color w:val="000000"/>
        </w:rPr>
      </w:pPr>
      <w:r>
        <w:rPr>
          <w:rFonts w:cs="Arial" w:ascii="Arial" w:hAnsi="Arial"/>
          <w:color w:val="000000"/>
        </w:rPr>
        <w:t>We have also a picture of the true pries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law of truth was in his mouth, and iniquity was not found in his lips: he walked with me in peace and equity, and did turn many away from iniquity. For the priest"s lips should keep knowledge, and they should seek the law at his mouth: for he is the messenger of the Lord of hosts"</w:t>
      </w:r>
      <w:r>
        <w:rPr>
          <w:rFonts w:cs="Arial" w:ascii="Arial" w:hAnsi="Arial"/>
          <w:color w:val="000000"/>
          <w:sz w:val="24"/>
          <w:szCs w:val="24"/>
        </w:rPr>
        <w:t xml:space="preserve"> ( </w:t>
      </w:r>
      <w:hyperlink r:id="rId28" w:tgtFrame="_blank">
        <w:r>
          <w:rPr>
            <w:rStyle w:val="InternetLink"/>
            <w:rFonts w:cs="Arial" w:ascii="Arial" w:hAnsi="Arial"/>
            <w:color w:val="000000"/>
            <w:sz w:val="24"/>
            <w:szCs w:val="24"/>
          </w:rPr>
          <w:t>Malachi 2:6-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at was said of Levi should be said of every man in the varied ministry of the Church; he ought to be as beautiful as this. Yet not only beautiful, but massive, strong, pure, dominating; not asking permission to live and to preach, but granting permission to millionaires to chink their gold. It is quite true that here we have an ideal picture. It satisfies the imagination to have a word like </w:t>
      </w:r>
      <w:r>
        <w:rPr>
          <w:rStyle w:val="Emphasis1"/>
          <w:rFonts w:cs="Arial" w:ascii="Arial" w:hAnsi="Arial"/>
          <w:color w:val="000000"/>
        </w:rPr>
        <w:t>"ideal"</w:t>
      </w:r>
      <w:r>
        <w:rPr>
          <w:rFonts w:cs="Arial" w:ascii="Arial" w:hAnsi="Arial"/>
          <w:color w:val="000000"/>
        </w:rPr>
        <w:t xml:space="preserve"> in its vocabulary. But may we not so use the word "ideal" as to find in it a temptation to a continual lowering of the spiritual stature, and a continual cooling of the spiritual temperature? Certainly these words are ideal; this is God making another Adam, this time out of marble, breathing into him the breath of life, and making him majestic and noble: this is God"s conception of the true priest. Yet we call it ideal, and then go away to our commonplace. The minister of Christ cannot rise to perfection. If any man were to assume himself to be perfect he would justly discredit himself by that very assumption. What is it that is required of the true priest, preacher, minister, or pastor? It is required of him first that he be found faithful to his light, to his immediate inspiration; he is not to live for tomorrow, he is to live for this present day, with all its clamour and all its importunate necessity. But should not a man study consistency? Yes—No. Is it possible for an answer to be both in the affirmative and in the negative? Certainly. Wherein is to be the consistency of the preacher? In his spiritual sincerity. There he must never fail. As to his words and views, do we not live in an atmosphere? Are we not environed? Do not ten thousand ministries continually play upon every line and fibre of our nature? There may be inconsistency in words, phrases, terms, and statements, and yet there may be consistency of the finest quality and fibre in the moral purpose, the spiritual intent, the unchangeable loyalty to the Cross of God the Son. A preacher"s perfectness should be found in the continuance of his aspiration, and the continuance of all practical endeavour to overtake his own prayers. Do not mock a man because his life is not equal to his prayer; when a man has no higher prayer to offer than he can live he may pass on into some other world in the Father"s universe. Meanwhile, no man can pray sincerely, profoundly, continually, and want to be like Christ without growing,—not always upwards; there is a growth in refinement, in susceptibility, in moral tenderness, in sympathy of the soul for others, as well as a growth in knowledge, and stature in intellectual majesty. It is well to have an ideal before us. One of two things must happen in the case of the priest. "... Did turn many away from iniquity." That is a beautiful work for you, my preaching brother, to have done. You may never have been heard of beyond your own sphere, and yet within that sphere you may have been working miracles which have astounded the angels. You have kept or turned many away from iniquity. I have a brother who had great influence over one of his leading men, and that brother, though his name was never heard of beyond his own circle of ministerial exertion, laid himself out to save that man. That man"s temptation was drink. The minister followed him, turned swiftly upon him at the public-house door, and said, No, not here! It was not much of a sermon to preach from a public point of view, but the poor tempted soul quailed under the interdict, and went home. Why, to have been the means of giving him one night"s release from the devil was to have done a work worthy of the Cross! You cannot tell what your negative work amounts to—how many you have kept from going wrong, doing wrong, or speaking unwisely, untruly, or impurely; you do not know what your example has done. Be cheered, be encouraged; you do not always live in the miracle of Pentecost; sometimes you live in the quietness that can only do a negative work, but blessed be God, when he comes to judge our work there will be nothing negative about it He who has turned away a man from iniquity shall be accounted as one who has turned a soul to righteousness; he is a great </w:t>
      </w:r>
      <w:r>
        <w:rPr>
          <w:rStyle w:val="Scriptref"/>
          <w:rFonts w:cs="Arial" w:ascii="Arial" w:hAnsi="Arial"/>
          <w:color w:val="000000"/>
        </w:rPr>
        <w:t>Judges ,</w:t>
      </w:r>
      <w:r>
        <w:rPr>
          <w:rFonts w:cs="Arial" w:ascii="Arial" w:hAnsi="Arial"/>
          <w:color w:val="000000"/>
        </w:rPr>
        <w:t xml:space="preserve"> and he gives great heavens to those who serve him.</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line of though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Ye have caused many to stumble"</w:t>
      </w:r>
      <w:r>
        <w:rPr>
          <w:rFonts w:cs="Arial" w:ascii="Arial" w:hAnsi="Arial"/>
          <w:color w:val="000000"/>
          <w:sz w:val="24"/>
          <w:szCs w:val="24"/>
        </w:rPr>
        <w:t xml:space="preserve"> ( </w:t>
      </w:r>
      <w:hyperlink r:id="rId29" w:tgtFrame="_blank">
        <w:r>
          <w:rPr>
            <w:rStyle w:val="InternetLink"/>
            <w:rFonts w:cs="Arial" w:ascii="Arial" w:hAnsi="Arial"/>
            <w:color w:val="000000"/>
            <w:sz w:val="24"/>
            <w:szCs w:val="24"/>
          </w:rPr>
          <w:t>Malachi 2: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ow acute, how penetrating, how ruthless is the criticism of God! Here again we may not have been wanton in our irreligion, we may not have been irreligious at all in the ordinary sense of the term, but for lack of zeal, for lack of honesty, for lack of character, we may have caused the citizens of Gath to mock, and the daughters of Philistia to sneer at the Lord. </w:t>
      </w:r>
      <w:r>
        <w:rPr>
          <w:rStyle w:val="Emphasis1"/>
          <w:rFonts w:cs="Arial" w:ascii="Arial" w:hAnsi="Arial"/>
          <w:color w:val="000000"/>
        </w:rPr>
        <w:t>"Caused many to stumble"</w:t>
      </w:r>
      <w:r>
        <w:rPr>
          <w:rFonts w:cs="Arial" w:ascii="Arial" w:hAnsi="Arial"/>
          <w:color w:val="000000"/>
        </w:rPr>
        <w:t>: how could they help it? They looked to the priests, pastors, guides, and teachers of the community for example, and they saw nothing but warning. They said, The speech of these men will be pure, gentle, courteous, gracious; they will especially speak of one another in terms of appreciation and brotherly regard. Hark! Why, this is talk we might have heard at the tavern; this is criticism we might have heard at hell"s gate; this is censoriousness that would shame an infidel. What if they have gone away to mock the God whose name his own professors had forgotten? "Caused many to stumble"—by little-mindedness, by narrowness of soul, by lack of sympathy, by idolatry instead of worship, by pointing at a church-roof and calling it God"s own sky. Here we should daily pray that we give offence to no man needlessly; here we should do many things that the Gospel be not hindered; here we may work miracles in the name and power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Another picture is that of a terrible judgmen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I will come near to you to judgment; and I will be a swift witness against the sorcerers, and against the adulterers, and against false swearers, and against those that oppress the hireling in his wages, the widow, and the fatherless, and that turn aside the stranger from his right, and fear not me, saith the Lord of hosts"</w:t>
      </w:r>
      <w:r>
        <w:rPr>
          <w:rFonts w:cs="Arial" w:ascii="Arial" w:hAnsi="Arial"/>
          <w:color w:val="000000"/>
          <w:sz w:val="24"/>
          <w:szCs w:val="24"/>
        </w:rPr>
        <w:t xml:space="preserve"> ( </w:t>
      </w:r>
      <w:hyperlink r:id="rId30" w:tgtFrame="_blank">
        <w:r>
          <w:rPr>
            <w:rStyle w:val="InternetLink"/>
            <w:rFonts w:cs="Arial" w:ascii="Arial" w:hAnsi="Arial"/>
            <w:color w:val="000000"/>
            <w:sz w:val="24"/>
            <w:szCs w:val="24"/>
          </w:rPr>
          <w:t>Malachi 3: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O God, send some man to testify against us, and we can contradict him; send the oldest and purest of thy prophets to charge us, and we can recriminate, and remind him of his human nature, and tell him to take care of himself lest he fall, rather than waste his criticism upon us who have fallen. Send </w:t>
      </w:r>
      <w:r>
        <w:rPr>
          <w:rStyle w:val="Scriptref"/>
          <w:rFonts w:cs="Arial" w:ascii="Arial" w:hAnsi="Arial"/>
          <w:color w:val="000000"/>
        </w:rPr>
        <w:t>Isaiah ,</w:t>
      </w:r>
      <w:r>
        <w:rPr>
          <w:rFonts w:cs="Arial" w:ascii="Arial" w:hAnsi="Arial"/>
          <w:color w:val="000000"/>
        </w:rPr>
        <w:t xml:space="preserve">, </w:t>
      </w:r>
      <w:r>
        <w:rPr>
          <w:rStyle w:val="Scriptref"/>
          <w:rFonts w:cs="Arial" w:ascii="Arial" w:hAnsi="Arial"/>
          <w:color w:val="000000"/>
        </w:rPr>
        <w:t>Jeremiah ,</w:t>
      </w:r>
      <w:r>
        <w:rPr>
          <w:rFonts w:cs="Arial" w:ascii="Arial" w:hAnsi="Arial"/>
          <w:color w:val="000000"/>
        </w:rPr>
        <w:t xml:space="preserve"> Daniel; send all the minstrels of Israel, let them mass themselves into a cloud of witnesses, and we can laugh them to scorn, and tell them not to mock our fallibility by an assumption of infallibility of their own; but thou wilt not do this, thou dost come thyself. Who can answer thunder? Who can reason with lightning? Who can avert the oncoming of eternity? </w:t>
      </w:r>
      <w:r>
        <w:rPr>
          <w:rStyle w:val="Emphasis1"/>
          <w:rFonts w:cs="Arial" w:ascii="Arial" w:hAnsi="Arial"/>
          <w:color w:val="000000"/>
        </w:rPr>
        <w:t>"It is a fearful thing to fall into the hands of the living God."</w:t>
      </w:r>
      <w:r>
        <w:rPr>
          <w:rFonts w:cs="Arial" w:ascii="Arial" w:hAnsi="Arial"/>
          <w:color w:val="000000"/>
        </w:rPr>
        <w:t xml:space="preserve"> He will be not only a witness, but a "swift witness"; he will break upon us suddenly, he will come upon us from unexpected points; where we say, All is safe here, there shall the fire leap up, and there through a hedge, where we thought to make a resting-place, shall a serpent break through to bite us. "Let him that thinketh he standeth take heed lest he fall." "Hold thou me up, and I shall be safe." Yea, I call mine a man"s hand, but to thee it is the hand of a little child; take hold of it, for the way is slippery, the crags are here and there very sharp, and the steep is infinite, and the enemy is already breathing upon my neck. O God, save me, or I perish! In that modesty we have strength; in that reliance upon God we have a pavilion that the thunder cannot shake, that the lightning cannot penetrate. I would hide me in the house of my Saviour"s heart.</w:t>
      </w:r>
    </w:p>
    <w:p>
      <w:pPr>
        <w:pStyle w:val="Web"/>
        <w:snapToGrid w:val="false"/>
        <w:spacing w:lineRule="atLeast" w:line="360" w:before="0" w:after="0"/>
        <w:jc w:val="both"/>
        <w:rPr>
          <w:rFonts w:ascii="Arial" w:hAnsi="Arial" w:cs="Arial"/>
          <w:color w:val="000000"/>
        </w:rPr>
      </w:pPr>
      <w:r>
        <w:rPr>
          <w:rFonts w:cs="Arial" w:ascii="Arial" w:hAnsi="Arial"/>
          <w:color w:val="000000"/>
        </w:rPr>
        <w:t>Then we have a picture of a perfect restorat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I will rebuke the devourer for your sakes, and he shall not destroy the fruits of your ground; neither shall your vine cast her fruit before the time in the field, saith the Lord of hosts. And all nations shall call you blessed: for ye shall be a delightsome land, saith the Lord of hosts"</w:t>
      </w:r>
      <w:r>
        <w:rPr>
          <w:rFonts w:cs="Arial" w:ascii="Arial" w:hAnsi="Arial"/>
          <w:color w:val="000000"/>
          <w:sz w:val="24"/>
          <w:szCs w:val="24"/>
        </w:rPr>
        <w:t xml:space="preserve"> ( </w:t>
      </w:r>
      <w:hyperlink r:id="rId31" w:tgtFrame="_blank">
        <w:r>
          <w:rPr>
            <w:rStyle w:val="InternetLink"/>
            <w:rFonts w:cs="Arial" w:ascii="Arial" w:hAnsi="Arial"/>
            <w:color w:val="000000"/>
            <w:sz w:val="24"/>
            <w:szCs w:val="24"/>
          </w:rPr>
          <w:t>Malachi 3:11-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One nation cannot be good without another nation feeling it. When England is noble the whole world is aware of the transformation; when America has responded to the appeal of righteousness the whole globe feels as if a Sabbath were dawning upon the shores of time; when any nation does a noble deed it is as if all the world had prayed. Let us remember the might, the immeasurable might, of spiritual influence. Convert England, and you convert the world; convert London, and you convert England, speaking after the manner of men. Leave God to look after the results which you call material. Is there a devourer? God will rebuke him for our sakes. Does the vine cast her fruit before her time? Angels shall keep that fruit on the stem until it be purple with hospitality, yea, with the very love of God"s heart; and as for the fields, their hedges will become fruit trees, and all the fences shall bloom and blossom because the Lord"s blessing has fallen upon the earth. </w:t>
      </w:r>
      <w:r>
        <w:rPr>
          <w:rStyle w:val="Emphasis1"/>
          <w:rFonts w:cs="Arial" w:ascii="Arial" w:hAnsi="Arial"/>
          <w:color w:val="000000"/>
        </w:rPr>
        <w:t>"Seek ye first the kingdom of God and his righteousness, and all these things shall be added unto you."</w:t>
      </w:r>
      <w:r>
        <w:rPr>
          <w:rFonts w:cs="Arial" w:ascii="Arial" w:hAnsi="Arial"/>
          <w:color w:val="000000"/>
        </w:rPr>
        <w:t xml:space="preserve"> God will take care of the vine if we take care of the altar.</w:t>
      </w:r>
    </w:p>
    <w:p>
      <w:pPr>
        <w:pStyle w:val="Web"/>
        <w:snapToGrid w:val="false"/>
        <w:spacing w:lineRule="atLeast" w:line="360" w:before="0" w:after="0"/>
        <w:jc w:val="both"/>
        <w:rPr>
          <w:rFonts w:ascii="Arial" w:hAnsi="Arial" w:cs="Arial"/>
          <w:color w:val="000000"/>
        </w:rPr>
      </w:pPr>
      <w:r>
        <w:rPr>
          <w:rFonts w:cs="Arial" w:ascii="Arial" w:hAnsi="Arial"/>
          <w:color w:val="000000"/>
        </w:rPr>
        <w:t>Then, lastly, we have a picture of a sun-lighted worl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unto you that fear my name shall the Sun of righteousness arise with healing in his wings"</w:t>
      </w:r>
      <w:r>
        <w:rPr>
          <w:rFonts w:cs="Arial" w:ascii="Arial" w:hAnsi="Arial"/>
          <w:color w:val="000000"/>
          <w:sz w:val="24"/>
          <w:szCs w:val="24"/>
        </w:rPr>
        <w:t xml:space="preserve"> ( </w:t>
      </w:r>
      <w:hyperlink r:id="rId32" w:tgtFrame="_blank">
        <w:r>
          <w:rPr>
            <w:rStyle w:val="InternetLink"/>
            <w:rFonts w:cs="Arial" w:ascii="Arial" w:hAnsi="Arial"/>
            <w:color w:val="000000"/>
            <w:sz w:val="24"/>
            <w:szCs w:val="24"/>
          </w:rPr>
          <w:t>Malachi 4: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e last verse of the Old Testament is terrible; it reads</w:t>
      </w:r>
      <w:r>
        <w:rPr>
          <w:rStyle w:val="Emphasis1"/>
          <w:rFonts w:cs="Arial" w:ascii="Arial" w:hAnsi="Arial"/>
          <w:color w:val="000000"/>
        </w:rPr>
        <w:t>"—"</w:t>
      </w:r>
      <w:r>
        <w:rPr>
          <w:rFonts w:cs="Arial" w:ascii="Arial" w:hAnsi="Arial"/>
          <w:color w:val="000000"/>
        </w:rPr>
        <w:t xml:space="preserve">And he shall turn the heart of the fathers to the children, and the heart of the children to the fathers"—that is good, but the last words—"lest I come and smite the earth with a curse." The Rabbi would never end with that; the Rabbi said, "No, I will go back and read the last verse but one." The Rabbi could not end with a curse. There are several books in the Bible that end with doleful words: "God shall bring every work into judgment, with every secret thing, whether it be good, or whether it be evil." The Rabbi could not defile the synagogue with making "evil" the climacteric word, so he read the verse before. Isaiah ends: "And they shall go forth, and look upon the carcases of the men that have transgressed against me: for their worm shall not die, neither shall their fire be quenched; and they shall be an abhorring unto all flesh." And the Rabbi said, We cannot end with that, we must end with the verse before. And the Lamentation,—"But thou hast utterly rejected us: thou art very wroth against us." And the Rabbi said, Read the verse before that; we cannot end with storm and darkness, and tempests of imprecation. Oh let us close with some word of comfort! So must it ever be with the true messenger of God. He will have to deliver his tremendous message; but blessed be the Cross of Christ, every sermon may end with music and light and joy. There is no text in the Bible that lies half a mile from Calvary. I do not care what the text </w:t>
      </w:r>
      <w:r>
        <w:rPr>
          <w:rStyle w:val="Scriptref"/>
          <w:rFonts w:cs="Arial" w:ascii="Arial" w:hAnsi="Arial"/>
          <w:color w:val="000000"/>
        </w:rPr>
        <w:t>Isaiah ,</w:t>
      </w:r>
      <w:r>
        <w:rPr>
          <w:rFonts w:cs="Arial" w:ascii="Arial" w:hAnsi="Arial"/>
          <w:color w:val="000000"/>
        </w:rPr>
        <w:t xml:space="preserve"> there is a road from it right into Golgotha. Malachi has for his last word curse; but we may have for our last word blessing, we may have for our closing word peace with God through our Lord Jesus Christ. " </w:t>
      </w:r>
      <w:r>
        <w:rPr>
          <w:rStyle w:val="Scriptref"/>
          <w:rFonts w:cs="Arial" w:ascii="Arial" w:hAnsi="Arial"/>
          <w:color w:val="000000"/>
        </w:rPr>
        <w:t>Hosea ,</w:t>
      </w:r>
      <w:r>
        <w:rPr>
          <w:rFonts w:cs="Arial" w:ascii="Arial" w:hAnsi="Arial"/>
          <w:color w:val="000000"/>
        </w:rPr>
        <w:t xml:space="preserve"> every one that thirsteth, come ye to the waters." "Let the wicked forsake his way and the unrighteous man his thoughts: and let him return unto the Lord, and he will have mercy upon him; and to our God for he will abundantly pardon." If we added to that we should be attempting to paint the lily and gild refined gold. There is but one word that can be added to it, and that is not our own: "Behold the Lamb of God, which taketh away the sin of the worl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lachi+2:11&amp;t1=en_nas" TargetMode="External"/><Relationship Id="rId3" Type="http://schemas.openxmlformats.org/officeDocument/2006/relationships/hyperlink" Target="http://www.studylight.org/desk/index.cgi?q1=Nehemiah+13:23-27&amp;t1=en_nas" TargetMode="External"/><Relationship Id="rId4" Type="http://schemas.openxmlformats.org/officeDocument/2006/relationships/hyperlink" Target="http://www.studylight.org/desk/index.cgi?q1=Malachi+2:8&amp;t1=en_nas" TargetMode="External"/><Relationship Id="rId5" Type="http://schemas.openxmlformats.org/officeDocument/2006/relationships/hyperlink" Target="http://www.studylight.org/desk/index.cgi?q1=Malachi+3:8&amp;t1=en_nas" TargetMode="External"/><Relationship Id="rId6" Type="http://schemas.openxmlformats.org/officeDocument/2006/relationships/hyperlink" Target="http://www.studylight.org/desk/index.cgi?q1=Malachi+3:10&amp;t1=en_nas" TargetMode="External"/><Relationship Id="rId7" Type="http://schemas.openxmlformats.org/officeDocument/2006/relationships/hyperlink" Target="http://www.studylight.org/desk/index.cgi?q1=Nehemiah+13:10-11&amp;t1=en_nas" TargetMode="External"/><Relationship Id="rId8" Type="http://schemas.openxmlformats.org/officeDocument/2006/relationships/hyperlink" Target="http://www.studylight.org/desk/index.cgi?q1=Nehemiah+13:29&amp;t1=en_nas" TargetMode="External"/><Relationship Id="rId9" Type="http://schemas.openxmlformats.org/officeDocument/2006/relationships/hyperlink" Target="http://www.studylight.org/desk/index.cgi?q1=Malachi+1:10&amp;t1=en_nas" TargetMode="External"/><Relationship Id="rId10" Type="http://schemas.openxmlformats.org/officeDocument/2006/relationships/hyperlink" Target="http://www.studylight.org/desk/index.cgi?q1=Malachi+2:6-7&amp;t1=en_nas" TargetMode="External"/><Relationship Id="rId11" Type="http://schemas.openxmlformats.org/officeDocument/2006/relationships/hyperlink" Target="http://www.studylight.org/desk/index.cgi?q1=Malachi+2:8&amp;t1=en_nas" TargetMode="External"/><Relationship Id="rId12" Type="http://schemas.openxmlformats.org/officeDocument/2006/relationships/hyperlink" Target="http://www.studylight.org/desk/index.cgi?q1=Malachi+3:5&amp;t1=en_nas" TargetMode="External"/><Relationship Id="rId13" Type="http://schemas.openxmlformats.org/officeDocument/2006/relationships/hyperlink" Target="http://www.studylight.org/desk/index.cgi?q1=Malachi+3:11-12&amp;t1=en_nas" TargetMode="External"/><Relationship Id="rId14" Type="http://schemas.openxmlformats.org/officeDocument/2006/relationships/hyperlink" Target="http://www.studylight.org/desk/index.cgi?q1=Malachi+4:2&amp;t1=en_nas" TargetMode="External"/><Relationship Id="rId15" Type="http://schemas.openxmlformats.org/officeDocument/2006/relationships/hyperlink" Target="http://www.studylight.org/desk/index.cgi?q1=Malachi+1:10&amp;t1=en_nas" TargetMode="External"/><Relationship Id="rId16" Type="http://schemas.openxmlformats.org/officeDocument/2006/relationships/hyperlink" Target="http://www.studylight.org/desk/index.cgi?q1=Malachi+2:6-7&amp;t1=en_nas" TargetMode="External"/><Relationship Id="rId17" Type="http://schemas.openxmlformats.org/officeDocument/2006/relationships/hyperlink" Target="http://www.studylight.org/desk/index.cgi?q1=Malachi+2:8&amp;t1=en_nas" TargetMode="External"/><Relationship Id="rId18" Type="http://schemas.openxmlformats.org/officeDocument/2006/relationships/hyperlink" Target="http://www.studylight.org/desk/index.cgi?q1=Malachi+3:5&amp;t1=en_nas" TargetMode="External"/><Relationship Id="rId19" Type="http://schemas.openxmlformats.org/officeDocument/2006/relationships/hyperlink" Target="http://www.studylight.org/desk/index.cgi?q1=Malachi+3:11-12&amp;t1=en_nas" TargetMode="External"/><Relationship Id="rId20" Type="http://schemas.openxmlformats.org/officeDocument/2006/relationships/hyperlink" Target="http://www.studylight.org/desk/index.cgi?q1=Malachi+4:2&amp;t1=en_nas" TargetMode="External"/><Relationship Id="rId21" Type="http://schemas.openxmlformats.org/officeDocument/2006/relationships/hyperlink" Target="http://www.studylight.org/desk/index.cgi?q1=Malachi+1:10&amp;t1=en_nas" TargetMode="External"/><Relationship Id="rId22" Type="http://schemas.openxmlformats.org/officeDocument/2006/relationships/hyperlink" Target="http://www.studylight.org/desk/index.cgi?q1=Malachi+2:6-7&amp;t1=en_nas" TargetMode="External"/><Relationship Id="rId23" Type="http://schemas.openxmlformats.org/officeDocument/2006/relationships/hyperlink" Target="http://www.studylight.org/desk/index.cgi?q1=Malachi+2:8&amp;t1=en_nas" TargetMode="External"/><Relationship Id="rId24" Type="http://schemas.openxmlformats.org/officeDocument/2006/relationships/hyperlink" Target="http://www.studylight.org/desk/index.cgi?q1=Malachi+3:5&amp;t1=en_nas" TargetMode="External"/><Relationship Id="rId25" Type="http://schemas.openxmlformats.org/officeDocument/2006/relationships/hyperlink" Target="http://www.studylight.org/desk/index.cgi?q1=Malachi+3:11-12&amp;t1=en_nas" TargetMode="External"/><Relationship Id="rId26" Type="http://schemas.openxmlformats.org/officeDocument/2006/relationships/hyperlink" Target="http://www.studylight.org/desk/index.cgi?q1=Malachi+4:2&amp;t1=en_nas" TargetMode="External"/><Relationship Id="rId27" Type="http://schemas.openxmlformats.org/officeDocument/2006/relationships/hyperlink" Target="http://www.studylight.org/desk/index.cgi?q1=Malachi+1:10&amp;t1=en_nas" TargetMode="External"/><Relationship Id="rId28" Type="http://schemas.openxmlformats.org/officeDocument/2006/relationships/hyperlink" Target="http://www.studylight.org/desk/index.cgi?q1=Malachi+2:6-7&amp;t1=en_nas" TargetMode="External"/><Relationship Id="rId29" Type="http://schemas.openxmlformats.org/officeDocument/2006/relationships/hyperlink" Target="http://www.studylight.org/desk/index.cgi?q1=Malachi+2:8&amp;t1=en_nas" TargetMode="External"/><Relationship Id="rId30" Type="http://schemas.openxmlformats.org/officeDocument/2006/relationships/hyperlink" Target="http://www.studylight.org/desk/index.cgi?q1=Malachi+3:5&amp;t1=en_nas" TargetMode="External"/><Relationship Id="rId31" Type="http://schemas.openxmlformats.org/officeDocument/2006/relationships/hyperlink" Target="http://www.studylight.org/desk/index.cgi?q1=Malachi+3:11-12&amp;t1=en_nas" TargetMode="External"/><Relationship Id="rId32" Type="http://schemas.openxmlformats.org/officeDocument/2006/relationships/hyperlink" Target="http://www.studylight.org/desk/index.cgi?q1=Malachi+4:2&amp;t1=en_nas"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03:00Z</dcterms:created>
  <dc:creator>C.H.</dc:creator>
  <dc:description/>
  <cp:keywords/>
  <dc:language>en-US</dc:language>
  <cp:lastModifiedBy>Owner</cp:lastModifiedBy>
  <dcterms:modified xsi:type="dcterms:W3CDTF">2016-11-21T12:17:00Z</dcterms:modified>
  <cp:revision>4</cp:revision>
  <dc:subject/>
  <dc:title>查經資料大全</dc:title>
</cp:coreProperties>
</file>